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1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Chapman, Nic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Coach/JH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Crozier, Stev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otts, Eric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Football-Assistant Coach/J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Hummel, Trav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Shine, Col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out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cIntosh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Fer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Brendlinger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Wilston, B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pelling, B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out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heerlead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aunce, Jessic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 (cont.)</w:t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illis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mead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Lent, Josep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Wiefling, Lauren-employee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1:00Z</dcterms:created>
  <dc:creator>Warren County School District</dc:creator>
  <dc:description/>
  <cp:keywords/>
  <dc:language>en-US</dc:language>
  <cp:lastModifiedBy>Warren County School District</cp:lastModifiedBy>
  <cp:lastPrinted>2010-09-30T13:34:00Z</cp:lastPrinted>
  <dcterms:modified xsi:type="dcterms:W3CDTF">2010-09-30T17:40:00Z</dcterms:modified>
  <cp:revision>44</cp:revision>
  <dc:subject/>
  <dc:title>WARREN COUNTY SCHOOL DISTRICT</dc:title>
</cp:coreProperties>
</file>