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ADJUSTMENTS &amp;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adjustments &amp; transfers in the amount of  $2,920 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 $2,920  as outlined in the budget adjustment Reports prepared by Petter Turnquist and presented to the Board in preparation for the October 11, 2010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1th day of October,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05:00Z</dcterms:created>
  <dc:creator>Christopher M. Byham</dc:creator>
  <dc:description/>
  <cp:keywords/>
  <dc:language>en-US</dc:language>
  <cp:lastModifiedBy>Warren County School District</cp:lastModifiedBy>
  <cp:lastPrinted>2010-06-17T10:02:00Z</cp:lastPrinted>
  <dcterms:modified xsi:type="dcterms:W3CDTF">2010-10-06T19:05:00Z</dcterms:modified>
  <cp:revision>2</cp:revision>
  <dc:subject/>
  <dc:title>KANE AREA SCHOOL DISTRICT</dc:title>
</cp:coreProperties>
</file>