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Supervisor - Payroll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Administrative Support Personne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Supervisor:</w:t>
      </w:r>
      <w:r>
        <w:rPr>
          <w:sz w:val="20"/>
        </w:rPr>
        <w:tab/>
        <w:t>Payroll Supervisor or New Title</w:t>
      </w:r>
    </w:p>
    <w:p>
      <w:pPr>
        <w:pStyle w:val="Normal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>
          <w:sz w:val="20"/>
        </w:rPr>
      </w:pPr>
      <w:r>
        <w:rPr>
          <w:b/>
          <w:sz w:val="20"/>
        </w:rPr>
        <w:t>Evaluator:</w:t>
        <w:tab/>
      </w:r>
      <w:r>
        <w:rPr>
          <w:sz w:val="20"/>
        </w:rPr>
        <w:t>Payroll Supervisor or New Title</w:t>
      </w:r>
    </w:p>
    <w:p>
      <w:pPr>
        <w:pStyle w:val="Normal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rPr/>
      </w:pPr>
      <w:r>
        <w:rPr>
          <w:b/>
          <w:sz w:val="20"/>
        </w:rPr>
        <w:t>Department:</w:t>
      </w:r>
      <w:r>
        <w:rPr>
          <w:sz w:val="20"/>
        </w:rPr>
        <w:tab/>
        <w:t>Payroll/Business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Two years of business school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Five to ten years payroll experience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Computer experience with various software programs including FinPlu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Good communication skill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Ability to meet deadlines and work under stressful situation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Ability to work closely with others within finance department as well as independently.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Knowledge of WCSD union contracts impact on payroll helpful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Familiar with payroll taxation and garnishment la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upervision of Administrative Assistance-Payro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hone inquires regarding all payroll functions, district attendance, and employment verific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>
          <w:sz w:val="20"/>
        </w:rPr>
        <w:t>Interoffice inquires from district employees regarding payroll and attendance ques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il/Fax/E-mail requested information (copies of W-2's, year-to-date earnings, retirement estimates, etc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Verification of certificated and support group payroll absence summaries for attendance and substitute purpos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ost certificated and support group attendance to journ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Verify hours on each employee time she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Verify hours posted to worksheet journal used in processing payro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intenance information is completed to worksheet for update changes in employ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>
          <w:sz w:val="20"/>
        </w:rPr>
        <w:t>Supervise or enter all employee hours and extra pay into FinPlus to process payrol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eparate, envelope, seal and sort payroll checks for proper distribu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Bi-weekly payroll reports are complete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Social Security (FICA) and Medica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Running year to date worksh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FICA/Medicare worksh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State tax workshee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Various Cognos reports used by Finance Department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yroll Superviso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uties, Responsibilities, and Functions (cont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Payroll deduction journal entries (Accounting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Check regis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Payroll account transaction listing</w:t>
      </w:r>
    </w:p>
    <w:p>
      <w:pPr>
        <w:pStyle w:val="TextBodyIndent"/>
        <w:numPr>
          <w:ilvl w:val="0"/>
          <w:numId w:val="3"/>
        </w:numPr>
        <w:tabs>
          <w:tab w:val="clear" w:pos="2160"/>
        </w:tabs>
        <w:ind w:left="1440" w:hanging="720"/>
        <w:rPr>
          <w:bCs/>
        </w:rPr>
      </w:pPr>
      <w:r>
        <w:rPr/>
        <w:t>Central Office time sheets are collected/verified and absence summary completed for both administration and support group</w:t>
      </w:r>
    </w:p>
    <w:p>
      <w:pPr>
        <w:pStyle w:val="TextBodyIndent"/>
        <w:numPr>
          <w:ilvl w:val="0"/>
          <w:numId w:val="3"/>
        </w:numPr>
        <w:tabs>
          <w:tab w:val="clear" w:pos="2160"/>
        </w:tabs>
        <w:ind w:left="1440" w:hanging="720"/>
        <w:rPr>
          <w:bCs/>
        </w:rPr>
      </w:pPr>
      <w:r>
        <w:rPr/>
        <w:t>Quarterly/year end reporting compilation</w:t>
      </w:r>
    </w:p>
    <w:p>
      <w:pPr>
        <w:pStyle w:val="TextBodyIndent"/>
        <w:numPr>
          <w:ilvl w:val="0"/>
          <w:numId w:val="3"/>
        </w:numPr>
        <w:tabs>
          <w:tab w:val="clear" w:pos="2160"/>
        </w:tabs>
        <w:ind w:left="1440" w:hanging="720"/>
        <w:rPr>
          <w:bCs/>
        </w:rPr>
      </w:pPr>
      <w:r>
        <w:rPr/>
        <w:t>Calendar and Fiscal year end processes including table updates,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eparate, envelope, seal and sort W-2's for proper distribu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onthly PSERs repor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Employee maintenance for PSERs (Contract records, terminations, etc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Yearly vacation liability repor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Verify salary/hourly wage changes according to employee contracts on a yearly basi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Balance of Contract calcul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b/>
          <w:b/>
          <w:sz w:val="20"/>
        </w:rPr>
      </w:pPr>
      <w:r>
        <w:rPr>
          <w:sz w:val="20"/>
        </w:rPr>
        <w:t>Handle outgoing/incoming information regarding summer pay requests for certificated staff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ke necessary changes to personal maintenance files from yearly address updat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ccurate accounts of all Sick Bank/Battery Bank days donated from administration, certificated and support staff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Year-end repor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Extract information/generate reports as needed for administ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upport implementation of new payroll processes - Position Control, Applicant Tracker, etc. and maintain processes going forwa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Attend meetings requested by Supervisor/Administrat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Maintain a personnel folder on each employe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Complete Retirement Applications, Retirement Refund Applications, and Retirement Estimates for all employe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Request a breakdown of service from retirement system for employe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Update medical rate changes to employee fi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Perform these bi-weekly duties :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Direct Deposit ACH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FIT Tax Payment Report Worksheet/Internet Payment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160" w:hanging="720"/>
        <w:rPr>
          <w:sz w:val="20"/>
        </w:rPr>
      </w:pPr>
      <w:r>
        <w:rPr>
          <w:sz w:val="20"/>
        </w:rPr>
        <w:t>PA State Tax Payment Worksheet/Internet Payment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160" w:hanging="720"/>
        <w:rPr>
          <w:bCs/>
          <w:sz w:val="20"/>
        </w:rPr>
      </w:pPr>
      <w:r>
        <w:rPr>
          <w:sz w:val="20"/>
        </w:rPr>
        <w:t>Banking on pay da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yroll Supervisor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afety Precautions Associated With This Position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440" w:hanging="720"/>
        <w:rPr>
          <w:sz w:val="20"/>
        </w:rPr>
      </w:pPr>
      <w:r>
        <w:rPr>
          <w:sz w:val="20"/>
        </w:rPr>
        <w:t>Sitting for long periods of time in front of a video display - eye strain, musculoskeletal strain and heada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Comment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is position requires problem solving skills, analytical, speaking, and writing ability, reasoning skills, initiative, spatial perception, accuracy, visual and auditory discrimination, patience, and concentration skills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880" w:hanging="21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3:00Z</dcterms:created>
  <dc:creator>SUE TURNER</dc:creator>
  <dc:description/>
  <cp:keywords/>
  <dc:language>en-US</dc:language>
  <cp:lastModifiedBy>administrator</cp:lastModifiedBy>
  <cp:lastPrinted>2010-09-27T15:01:00Z</cp:lastPrinted>
  <dcterms:modified xsi:type="dcterms:W3CDTF">2010-09-27T20:13:00Z</dcterms:modified>
  <cp:revision>2</cp:revision>
  <dc:subject/>
  <dc:title>WARREN COUNTY SCHOOL DISTRICT</dc:title>
</cp:coreProperties>
</file>