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0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484"/>
        <w:gridCol w:w="1687"/>
        <w:gridCol w:w="3055"/>
        <w:gridCol w:w="1625"/>
      </w:tblGrid>
      <w:tr>
        <w:trPr>
          <w:trHeight w:val="790" w:hRule="atLeast"/>
        </w:trPr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Index2"/>
              <w:spacing w:before="0" w:after="120"/>
              <w:ind w:lef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ARD/COMMITTEE MEETING DATES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tte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. 19, 20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/>
            </w:pPr>
            <w:r>
              <w:rPr>
                <w:sz w:val="20"/>
                <w:szCs w:val="20"/>
              </w:rPr>
              <w:t>5:00 -8:00 p.m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ard Retrea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iday Inn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. 25, 20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/>
            </w:pPr>
            <w:r>
              <w:rPr>
                <w:sz w:val="20"/>
                <w:szCs w:val="20"/>
              </w:rPr>
              <w:t>7:00 p.m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ysical Plant &amp; Facilities Committee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CC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. 25, 20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lowing PPF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iculum, Instruction &amp; Technology Committe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CC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. 26, 20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p.m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nce Committee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CC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. 26, 20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lowing FIN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nel/Athletics &amp; Co-Curricular Activities Committe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CC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. 8, 20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p.m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r Board Meeti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C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Index2Char">
    <w:name w:val="BOD Index 2 Char"/>
    <w:basedOn w:val="DefaultParagraphFont"/>
    <w:qFormat/>
    <w:rPr>
      <w:rFonts w:ascii="Book Antiqua" w:hAnsi="Book Antiqua" w:cs="Book Antiqua"/>
      <w:sz w:val="22"/>
      <w:szCs w:val="22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Index2">
    <w:name w:val="BOD Index 2"/>
    <w:basedOn w:val="Normal"/>
    <w:qFormat/>
    <w:pPr>
      <w:ind w:left="720" w:hanging="360"/>
    </w:pPr>
    <w:rPr>
      <w:rFonts w:ascii="Book Antiqua" w:hAnsi="Book Antiqua" w:cs="Book Antiqu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5:03:00Z</dcterms:created>
  <dc:creator>administrator</dc:creator>
  <dc:description/>
  <cp:keywords/>
  <dc:language>en-US</dc:language>
  <cp:lastModifiedBy>Warren County School District</cp:lastModifiedBy>
  <dcterms:modified xsi:type="dcterms:W3CDTF">2010-10-01T15:03:00Z</dcterms:modified>
  <cp:revision>2</cp:revision>
  <dc:subject/>
  <dc:title>BOARD/COMMITTEE MEETING DATES</dc:title>
</cp:coreProperties>
</file>