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73"/>
        <w:gridCol w:w="2591"/>
        <w:gridCol w:w="1497"/>
        <w:gridCol w:w="2345"/>
        <w:gridCol w:w="2736"/>
        <w:gridCol w:w="2109"/>
        <w:gridCol w:w="3875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essica Mart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Crescent Par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7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ty071415@yahoo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son John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 Technici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Chevrol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505 Rt 6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odyshop@joneschevrolet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Mart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Crescent Par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7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071415@yahoo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ob Smi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 Railroad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ity PA 164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531-4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millerc@apiauto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im Olesnani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 Railroad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ity PA 164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531-400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llerc@apiauto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Frank Shreffl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hart-Davis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e Car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Chevrol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5 Rt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4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odyshop@joneschevrolet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nd Mrs. John Pap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Technici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’s Collis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B Sorenson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don PA 16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91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Sher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ote Perform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2 Box 17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Grove PA 16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-78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ara Schreckengos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East Fif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12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ara.schreckengost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remy Mill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ladry La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en Moshi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s Engine In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 Baker Street Ex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wood NY 14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720-45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remy Mill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Collis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Fladry Lan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Scali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’s Engin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South Irvine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ike Sherrar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heny Transmission Serv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Penna Avenue Ea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arles Sco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Whisper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Four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usty Chapm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hart-Davis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 Penna Avenue Ea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teve Luc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hart-Davis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 Penna Avenue Ea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ick Lyt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les Car Cli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Euclid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raig William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Mechan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hul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 North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ill Cha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Car C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Grove PA 16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elvin Jacob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own Moto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 Market Street Ex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ndy Frederick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Mechan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town Moto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 Market Street Ex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alter Smi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Teach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a PA 163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Erin Cochr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East Fif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12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rin.cochran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ocelyn Nell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4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Kram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er Weatheriz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 Spring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97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Turn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Gran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15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eff.turner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eri Nell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er/Off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 Builde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49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im Wa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W Construction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 Jackson Run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9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llas McHen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Henry Construction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Prospec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8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ott Sweiga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igart Home Improvemen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slie Blv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0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tt Hu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uey Construc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East Fif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29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e Campbe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Campbell Construc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Prospec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18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Hollingshe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Hardw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a PA 163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313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Supp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/Buy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Grove Hardwoo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Egypt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25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oyd Freeboroug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.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ospital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69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d Ree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Wor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Davis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73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ck Wil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s Builder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1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iana Sco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’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C.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903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Mary Blai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our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Hickor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eff.lockett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Cindy Morri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. Kathy Ra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urt Alexand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oc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Libert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elly Young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 Sutton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Grove PA 16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Georgeann Chamberla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COPSE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im Embr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sey &amp; Associa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Barbara Kulins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&amp; Dobson Stree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e John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d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Locke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oar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7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eff.lockett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eborah Bo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7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ian Collop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ospital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69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rian.collopy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Heidi VonKleis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oc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Libert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99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nkleist@mckissock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rry Hi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.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erry.hill@corp.westpa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evin Cus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.n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@westpa.ne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n Ralst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ston Computer Servic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East Main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Lana Cre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Admin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rleyDrinkwor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 Four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5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eal@whirley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cob Luc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 Brown Hill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946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ene La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 Video Productio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853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Morr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’s T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Penna Avenue Ea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88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Hea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Opera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Franklin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68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Locke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oar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57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eff.locket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Thom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AM-Sylv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 River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1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teve Fren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Vis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East Harmar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12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 Cit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Four Ltd/B &amp; D Enterpris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44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llister McNe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nger Internatio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Four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ry Baum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Redwood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n Albaug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e Institute of Techn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Millcreek Mal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e PA 165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Frank Chiod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/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do’s Ferro Cucina Restaura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77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frank@hotmail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atalie Kotanche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Dietar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State Hospi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ain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4335 x2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son Dex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State Hospi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ain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aron Barn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Che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vale Farms In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6 West Main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mer NY  147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32-63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rns@maplevalefarms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rry Constantin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Consulta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vale Farms In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6 West Main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mer NY  147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499-882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ostantini@maplevalefarms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ustin Te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/Executive Che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a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ospital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69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.tech@wcsdpa.org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Nancy Yerg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Ext. Outreach Educa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 State Univers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ighland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nesta PA 163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-35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Y1@psu.edu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gnas McKenn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ervice Dir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General Hospi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ent Par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3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ylvia Lar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Food Production Instru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Dartmouth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cpl@atlanticbroadband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dam Anthon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 Heatherwood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sylvania VA 225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Atanthony1123@gmail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aron Neimey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 Murray Hill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id Armstro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Room Machini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439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layton Web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secondary Instru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0 Lovell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y P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83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webber5@hotmail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Scali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’s Engin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Warren Blv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4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amsengines@atlanticbb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mes Swic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Machinis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&amp; R Mach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Buena Vista Blv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4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Gj1313@verizon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en Cumming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Room Apprenti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Walnu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29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ators_83@hotmail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on Co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 Forg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Daugherty Run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8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rcole@elwd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im Rowl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Ti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 Penna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1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Jessica War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Lookou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0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enise Winslow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ocus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9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rik Soderstr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 National Crankshaf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Technolog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ron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e PA 163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oanne Culberts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 &amp; Burns Insuran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Four Mile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 PA 163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-392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e Whipp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AE/WRR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Second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3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bcoradio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ris Whitak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es at Rou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Rouse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kris_whitaker@rouseestate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Lash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to-Wor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ospital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2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.lasher@wcsdpa.org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Diann Sav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rley DrinkWor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Four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savko@whirleydrinkworks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illiam Hi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Attorne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Ditmar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5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Priscilla Bree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out House of Handcraf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sep@atlanticbb.ne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Amanda Hetric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 Secondary Educ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Hospital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69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Amanda.hetrick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ogan Morl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Conewango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23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rren Cumming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Edgewood Pla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e Hust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ole Varmint Oil &amp; Gas Consult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 Stone Springhouse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ville PA 163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51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ichard Thom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Opera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y Sales/Serv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 Jackson Avenue Ex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5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h Pik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Mar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Winch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wood NY 14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763-766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im Thoma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Davidson of Jamestow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1 Box 12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don PA 16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01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lbin Stenstro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’s Small Engine &amp; Mach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 Egypt Hollow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01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usty Daugher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y’s Small Engine Repai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 Conewango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12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ott Brow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m &amp; Mats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 #1 Box 31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-665-31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adley Smit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/Opera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 Chain Sa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 Penna Avenue West Ex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2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d Wo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 Tyler Blv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 OH 440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43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sh McKinn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/former 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City of Er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Pine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oro PA 164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-24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cyclecity1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Christy Masik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C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 East Fif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483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uke How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wn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’s True Valu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A Kinzua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5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 Beat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Beatty Dies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#1 Box 222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48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roy Beat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Beatty Dies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qui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 #1 Box 222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48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n Mechl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Retail Maintena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radle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5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mechling@urc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Eric Amerin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Director of Petroleum Developm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Bradle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5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amerine@urc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e Adam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gela Da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W. Larson &amp; Associat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arm Colony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-6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dart@larsonarchitects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rad Chur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 Cable Hollow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946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Tdab4@verizon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ndy Mineweas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nger International Cor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 Fourth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randy@loranger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Donna Zariczn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ale Architec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 Libert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91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lz@inscalepc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effrey Zariczn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ale Architec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 Liberty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919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dlz@inscalepc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raig K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 Phillips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nry LeMeu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Tire and Rubber Cor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ngineer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3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anet Kervi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ion Offic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County Court House – Juvenile Prob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and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-35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kervin@warren-county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ott Ros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 Training Dir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County Department of Public Safe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se Annex</w:t>
            </w:r>
          </w:p>
          <w:p>
            <w:pPr>
              <w:pStyle w:val="Normal"/>
              <w:rPr/>
            </w:pPr>
            <w:r>
              <w:rPr/>
              <w:t>100 Dillon Driv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sville PA 163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-22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rose@warren-county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arry Kop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County Sheriff’s Off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Marke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5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lkopko@warren-county.net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Brandon Depp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/Community Relations Liais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City Police Departm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West Third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7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bdeppen@cityofwarrenpa.gov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rk Wood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/R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yca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Center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444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oody@emergycare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Tammy Seame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Dir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General Hospi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Cobham Park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tammy@wgh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arissa Bim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 Cobham Park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02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bimber@yahoo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oper Jeff Walter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ctiv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State Polic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1 Route 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-3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walters@state.pa.us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rittany Sa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r Stud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½ East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-717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bs081563@scots.edinboro.edu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on Worle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d Fire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ve Servic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Verbeck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30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@westpa.ne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ard Kis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Manufactur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9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PA 163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lph Kenist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Engine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 Bridge &amp; Ir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helby Circ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647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niston@verizon.net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im Angov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S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 Akeley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PA 163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-456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Kim.angove@wcsdpa.org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erry Guih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ill Anthon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banthony@bettsind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odd Bet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s Industri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Penna Avenue W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12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tbetts@bettsind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om Kostreb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Inspe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eba’s Inspectio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 Turnpike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y PA 164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-06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ostreba@hotmail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yan Goo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Instruc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sylvania College of Technolog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 Lincoln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port PA 17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70-772-003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rgood@pct.edu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rty Sidda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Technici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Electr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 Cedarwood Cour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e 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6-469-10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arty_siddal@lincolnelectric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ohn Labarbe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/Suppor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er’s Suppl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Windsor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town NY 14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628-37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l@wscrc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ee Tur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wood National Crankshaf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Follett Run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378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rk@elwd.com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oward Lest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x Corp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9 Crescent Park Ext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20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oward@petrex.com</w:t>
              </w:r>
            </w:hyperlink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ob Mie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 Weld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Clifton Stre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town NY 14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16-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yron Wes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Rail C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eene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-153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e Strandbur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’s Window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Hopkins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town NY 14702-0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ndy Zadi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Excellence Manag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er Corpora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Fischer Aven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 PA 16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ob Sleem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 Supervis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Refining C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din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Keller Roa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PA 16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47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071415@yahoo.com" TargetMode="External"/><Relationship Id="rId3" Type="http://schemas.openxmlformats.org/officeDocument/2006/relationships/hyperlink" Target="mailto:bodyshop@joneschevrolet.com" TargetMode="External"/><Relationship Id="rId4" Type="http://schemas.openxmlformats.org/officeDocument/2006/relationships/hyperlink" Target="mailto:millerc@apiauto.com" TargetMode="External"/><Relationship Id="rId5" Type="http://schemas.openxmlformats.org/officeDocument/2006/relationships/hyperlink" Target="mailto:millerc@apiauto.com" TargetMode="External"/><Relationship Id="rId6" Type="http://schemas.openxmlformats.org/officeDocument/2006/relationships/hyperlink" Target="mailto:bodyshop@joneschevrolet.com" TargetMode="External"/><Relationship Id="rId7" Type="http://schemas.openxmlformats.org/officeDocument/2006/relationships/hyperlink" Target="mailto:Sara.schreckengost@wcsdpa.org" TargetMode="External"/><Relationship Id="rId8" Type="http://schemas.openxmlformats.org/officeDocument/2006/relationships/hyperlink" Target="mailto:Erin.cochran@wcsdpa.org" TargetMode="External"/><Relationship Id="rId9" Type="http://schemas.openxmlformats.org/officeDocument/2006/relationships/hyperlink" Target="mailto:Jeff.turner@wcsdpa.org" TargetMode="External"/><Relationship Id="rId10" Type="http://schemas.openxmlformats.org/officeDocument/2006/relationships/hyperlink" Target="mailto:Jeff.lockett@wcsdpa.org" TargetMode="External"/><Relationship Id="rId11" Type="http://schemas.openxmlformats.org/officeDocument/2006/relationships/hyperlink" Target="mailto:Jeff.lockett@wcsdpa.org" TargetMode="External"/><Relationship Id="rId12" Type="http://schemas.openxmlformats.org/officeDocument/2006/relationships/hyperlink" Target="mailto:Brian.collopy@wcsdpa.org" TargetMode="External"/><Relationship Id="rId13" Type="http://schemas.openxmlformats.org/officeDocument/2006/relationships/hyperlink" Target="mailto:Jerry.hill@corp.westpa.net" TargetMode="External"/><Relationship Id="rId14" Type="http://schemas.openxmlformats.org/officeDocument/2006/relationships/hyperlink" Target="mailto:Jeff.locket@wcsdpa.org" TargetMode="External"/><Relationship Id="rId15" Type="http://schemas.openxmlformats.org/officeDocument/2006/relationships/hyperlink" Target="mailto:scpl@atlanticbroadband.net" TargetMode="External"/><Relationship Id="rId16" Type="http://schemas.openxmlformats.org/officeDocument/2006/relationships/hyperlink" Target="mailto:Atanthony1123@gmail.com" TargetMode="External"/><Relationship Id="rId17" Type="http://schemas.openxmlformats.org/officeDocument/2006/relationships/hyperlink" Target="mailto:Cwebber5@hotmail.com" TargetMode="External"/><Relationship Id="rId18" Type="http://schemas.openxmlformats.org/officeDocument/2006/relationships/hyperlink" Target="mailto:ramsengines@atlanticbb.net" TargetMode="External"/><Relationship Id="rId19" Type="http://schemas.openxmlformats.org/officeDocument/2006/relationships/hyperlink" Target="mailto:Gj1313@verizon.net" TargetMode="External"/><Relationship Id="rId20" Type="http://schemas.openxmlformats.org/officeDocument/2006/relationships/hyperlink" Target="mailto:Gators_83@hotmail.com" TargetMode="External"/><Relationship Id="rId21" Type="http://schemas.openxmlformats.org/officeDocument/2006/relationships/hyperlink" Target="mailto:rcole@elwd.com" TargetMode="External"/><Relationship Id="rId22" Type="http://schemas.openxmlformats.org/officeDocument/2006/relationships/hyperlink" Target="mailto:Kris.whitaker@wcsdpa.org" TargetMode="External"/><Relationship Id="rId23" Type="http://schemas.openxmlformats.org/officeDocument/2006/relationships/hyperlink" Target="mailto:dsavko@whirleydrinkworks.com" TargetMode="External"/><Relationship Id="rId24" Type="http://schemas.openxmlformats.org/officeDocument/2006/relationships/hyperlink" Target="mailto:Amanda.hetrick@wcsdpa.org" TargetMode="External"/><Relationship Id="rId25" Type="http://schemas.openxmlformats.org/officeDocument/2006/relationships/hyperlink" Target="mailto:jmechling@urc.com" TargetMode="External"/><Relationship Id="rId26" Type="http://schemas.openxmlformats.org/officeDocument/2006/relationships/hyperlink" Target="mailto:eamerine@urc.com" TargetMode="External"/><Relationship Id="rId27" Type="http://schemas.openxmlformats.org/officeDocument/2006/relationships/hyperlink" Target="mailto:adart@larsonarchitects.com" TargetMode="External"/><Relationship Id="rId28" Type="http://schemas.openxmlformats.org/officeDocument/2006/relationships/hyperlink" Target="mailto:Tdab4@verizon.net" TargetMode="External"/><Relationship Id="rId29" Type="http://schemas.openxmlformats.org/officeDocument/2006/relationships/hyperlink" Target="mailto:randy@loranger.com" TargetMode="External"/><Relationship Id="rId30" Type="http://schemas.openxmlformats.org/officeDocument/2006/relationships/hyperlink" Target="mailto:dlz@inscalepc.com" TargetMode="External"/><Relationship Id="rId31" Type="http://schemas.openxmlformats.org/officeDocument/2006/relationships/hyperlink" Target="mailto:dlz@inscalepc.com" TargetMode="External"/><Relationship Id="rId32" Type="http://schemas.openxmlformats.org/officeDocument/2006/relationships/hyperlink" Target="mailto:jkervin@warren-county.net" TargetMode="External"/><Relationship Id="rId33" Type="http://schemas.openxmlformats.org/officeDocument/2006/relationships/hyperlink" Target="mailto:srose@warren-county.net" TargetMode="External"/><Relationship Id="rId34" Type="http://schemas.openxmlformats.org/officeDocument/2006/relationships/hyperlink" Target="mailto:lkopko@warren-county.net" TargetMode="External"/><Relationship Id="rId35" Type="http://schemas.openxmlformats.org/officeDocument/2006/relationships/hyperlink" Target="mailto:bdeppen@cityofwarrenpa.gov" TargetMode="External"/><Relationship Id="rId36" Type="http://schemas.openxmlformats.org/officeDocument/2006/relationships/hyperlink" Target="mailto:btammy@wgh.org" TargetMode="External"/><Relationship Id="rId37" Type="http://schemas.openxmlformats.org/officeDocument/2006/relationships/hyperlink" Target="mailto:cbimber@yahoo.com" TargetMode="External"/><Relationship Id="rId38" Type="http://schemas.openxmlformats.org/officeDocument/2006/relationships/hyperlink" Target="mailto:jwalters@state.pa.us" TargetMode="External"/><Relationship Id="rId39" Type="http://schemas.openxmlformats.org/officeDocument/2006/relationships/hyperlink" Target="mailto:bs081563@scots.edinboro.edu" TargetMode="External"/><Relationship Id="rId40" Type="http://schemas.openxmlformats.org/officeDocument/2006/relationships/hyperlink" Target="mailto:Kim.angove@wcsdpa.org" TargetMode="External"/><Relationship Id="rId41" Type="http://schemas.openxmlformats.org/officeDocument/2006/relationships/hyperlink" Target="mailto:banthony@bettsind.com" TargetMode="External"/><Relationship Id="rId42" Type="http://schemas.openxmlformats.org/officeDocument/2006/relationships/hyperlink" Target="mailto:tbetts@bettsind.com" TargetMode="External"/><Relationship Id="rId43" Type="http://schemas.openxmlformats.org/officeDocument/2006/relationships/hyperlink" Target="mailto:kostreba@hotmail.com" TargetMode="External"/><Relationship Id="rId44" Type="http://schemas.openxmlformats.org/officeDocument/2006/relationships/hyperlink" Target="mailto:rgood@pct.edu" TargetMode="External"/><Relationship Id="rId45" Type="http://schemas.openxmlformats.org/officeDocument/2006/relationships/hyperlink" Target="mailto:Marty_siddal@lincolnelectric.com" TargetMode="External"/><Relationship Id="rId46" Type="http://schemas.openxmlformats.org/officeDocument/2006/relationships/hyperlink" Target="mailto:howard@petrex.co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2:00Z</dcterms:created>
  <dc:creator>administrator</dc:creator>
  <dc:description/>
  <cp:keywords/>
  <dc:language>en-US</dc:language>
  <cp:lastModifiedBy>administrator</cp:lastModifiedBy>
  <cp:lastPrinted>2010-10-11T15:22:00Z</cp:lastPrinted>
  <dcterms:modified xsi:type="dcterms:W3CDTF">2010-10-11T19:22:00Z</dcterms:modified>
  <cp:revision>2</cp:revision>
  <dc:subject/>
  <dc:title>M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800742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>WCCC's OAC List</vt:lpwstr>
  </property>
</Properties>
</file>