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adjustments &amp; transfers in the amount of  $11,523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 $11,523  as outlined in the budget adjustment Reports prepared by Petter Turnquist and presented to the Board in preparation for the November 08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08th day of November,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41:00Z</dcterms:created>
  <dc:creator>Christopher M. Byham</dc:creator>
  <dc:description/>
  <cp:keywords/>
  <dc:language>en-US</dc:language>
  <cp:lastModifiedBy>Warren County School District</cp:lastModifiedBy>
  <cp:lastPrinted>2010-10-21T15:53:00Z</cp:lastPrinted>
  <dcterms:modified xsi:type="dcterms:W3CDTF">2010-11-04T20:41:00Z</dcterms:modified>
  <cp:revision>2</cp:revision>
  <dc:subject/>
  <dc:title>KANE AREA SCHOOL DISTRICT</dc:title>
</cp:coreProperties>
</file>