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ember 6, 2010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ATY-WARREN MIDDLE SCHOOL</w:t>
        <w:tab/>
        <w:tab/>
        <w:tab/>
        <w:tab/>
      </w:r>
      <w:r>
        <w:rPr>
          <w:rFonts w:cs="Arial" w:ascii="Arial" w:hAnsi="Arial"/>
          <w:b/>
          <w:bCs/>
          <w:sz w:val="20"/>
        </w:rPr>
        <w:t>Hamm, Joh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Wrestling-Assistant Coach/$231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ab/>
      </w:r>
      <w:bookmarkStart w:id="0" w:name="OLE_LINK1"/>
      <w:r>
        <w:rPr>
          <w:rFonts w:cs="Arial" w:ascii="Arial" w:hAnsi="Arial"/>
          <w:bCs/>
          <w:sz w:val="20"/>
        </w:rPr>
        <w:t>Leamon, Catrin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ab/>
        <w:t>Cheer-Winter Co-Coach/JH/$50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bookmarkEnd w:id="0"/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Joncas, Anna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ab/>
        <w:t>Cheer-Winter Co-Coach/JH/$50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Tutmaher, Jorda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Wrestling-Assistant Coach/$231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 HIGH SCHOOL</w:t>
        <w:tab/>
        <w:tab/>
        <w:tab/>
        <w:tab/>
        <w:t>Higby, Crai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Basketball-Boys’ Assistant Coach/$231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Ely, Jaimie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Basketball-Girls’ Assistant Coach/$231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Hutley, Hannah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Cheerleading-Winter Coach/$100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Bulicz, Jos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ab/>
        <w:t>Wrestling-Assistant Coach/JH/$231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Shotts, Eric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Wrestling-Assistant Coach/JH/$231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Maines, Mark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Wrestling-Assistant Coach/$231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ab/>
        <w:t>Grinnen, Scott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Wrestling-Assistant Coach/$231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ab/>
        <w:t>Isenberg, Shaw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Basketball-Boys’ Assistant Coach/$231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ATY-WARREN MIDDLE SCHOOL</w:t>
        <w:tab/>
        <w:tab/>
        <w:tab/>
        <w:tab/>
        <w:t>Travis, Andrew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Wrestling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ab/>
        <w:t>Mucheck, Bret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ab/>
        <w:t>Basketball-Girls’ Assistant Coach</w:t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Wrestlin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/>
      </w:pPr>
      <w:r>
        <w:rPr>
          <w:rFonts w:cs="Arial" w:ascii="Arial" w:hAnsi="Arial"/>
          <w:bCs/>
          <w:sz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</w:rPr>
        <w:t>Hummel, Travi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 HIGH SCHOOL</w:t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Wrestlin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Byers, Jack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Bullock, Danie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Baske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Yost, Chri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Wrestlin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Travis, Andrew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Baske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Mucheck, Bret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Renwick, Christine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Wrestlin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Victor, John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41:00Z</dcterms:created>
  <dc:creator>Warren County School District</dc:creator>
  <dc:description/>
  <cp:keywords/>
  <dc:language>en-US</dc:language>
  <cp:lastModifiedBy>Warren County School District</cp:lastModifiedBy>
  <cp:lastPrinted>2010-11-23T08:26:00Z</cp:lastPrinted>
  <dcterms:modified xsi:type="dcterms:W3CDTF">2010-11-23T13:28:00Z</dcterms:modified>
  <cp:revision>37</cp:revision>
  <dc:subject/>
  <dc:title>WARREN COUNTY SCHOOL DISTRICT</dc:title>
</cp:coreProperties>
</file>