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540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 xml:space="preserve"> Economics CP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>00155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Prerequisites:</w:t>
        <w:tab/>
      </w:r>
      <w:r>
        <w:rPr/>
        <w:tab/>
        <w:t>None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/>
      </w:pPr>
      <w:r>
        <w:rPr>
          <w:b/>
        </w:rPr>
        <w:t>Course Description:</w:t>
      </w:r>
      <w:r>
        <w:rPr/>
        <w:t xml:space="preserve"> 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This course is designed to provide students with the background needed to help perform their economic roles more intelligently as they become consumers, producers, and decision-makers. This course emphasizes fundamentals, macroeconomics, and international economics.  The organization and instruction of the course is geared toward those students looking to pursue post-secondary education and also for those who are interested in a more comprehensive study of Economics. </w:t>
      </w:r>
    </w:p>
    <w:p>
      <w:pPr>
        <w:pStyle w:val="TextBody"/>
        <w:spacing w:lineRule="auto" w:line="240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ab/>
        <w:t>12</w:t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  <w:t>X</w:t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Other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/>
        <w:t>The class will meet 5 days a week for 42 minutes each d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  <w:u w:val="single"/>
        </w:rPr>
        <w:tab/>
        <w:t>0.5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ab/>
        <w:t>Social Studies</w:t>
        <w:tab/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Titl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spacing w:lineRule="auto" w:line="240"/>
        <w:rPr/>
      </w:pPr>
      <w:r>
        <w:rPr/>
        <w:t xml:space="preserve">Publisher: </w:t>
      </w:r>
    </w:p>
    <w:p>
      <w:pPr>
        <w:pStyle w:val="Normal"/>
        <w:rPr/>
      </w:pPr>
      <w:r>
        <w:rPr>
          <w:b/>
        </w:rPr>
        <w:t>ISBN #:</w:t>
      </w:r>
      <w:r>
        <w:rPr/>
        <w:t xml:space="preserve">  </w:t>
      </w:r>
    </w:p>
    <w:p>
      <w:pPr>
        <w:pStyle w:val="TextBody"/>
        <w:spacing w:lineRule="auto" w:line="240"/>
        <w:rPr/>
      </w:pPr>
      <w:r>
        <w:rPr/>
        <w:t xml:space="preserve">Copyright Date:  </w:t>
      </w:r>
    </w:p>
    <w:p>
      <w:pPr>
        <w:pStyle w:val="TextBody"/>
        <w:spacing w:lineRule="auto" w:line="240"/>
        <w:rPr/>
      </w:pPr>
      <w:r>
        <w:rPr/>
        <w:t xml:space="preserve">Date of WCSD Board Approval: 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June 2010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u w:val="single"/>
          <w:lang w:val="en-US" w:eastAsia="en-US"/>
        </w:rPr>
      </w:r>
      <w:r>
        <w:rPr>
          <w:u w:val="single"/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u w:val="single"/>
        </w:rPr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11-2012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his course includes a stock market simulation that requires access to internet-linked computers at least once a week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776" w:footer="720" w:bottom="86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1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A. Similarities and Differences in Economic System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B. Traditional, Command and Market Economics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C. Measures of Economic Activity </w:t>
      </w:r>
    </w:p>
    <w:p>
      <w:pPr>
        <w:pStyle w:val="Heading3"/>
        <w:rPr>
          <w:color w:val="000000"/>
          <w:sz w:val="23"/>
          <w:szCs w:val="23"/>
          <w:u w:val="none"/>
        </w:rPr>
      </w:pPr>
      <w:r>
        <w:rPr>
          <w:iCs/>
          <w:color w:val="000000"/>
          <w:sz w:val="23"/>
          <w:szCs w:val="23"/>
          <w:u w:val="none"/>
        </w:rPr>
        <w:t xml:space="preserve">D. Expansion, Recession and Depression in the Economy </w:t>
      </w:r>
    </w:p>
    <w:p>
      <w:pPr>
        <w:pStyle w:val="TextBody"/>
        <w:spacing w:lineRule="auto" w:line="240"/>
        <w:rPr>
          <w:color w:val="000000"/>
          <w:sz w:val="23"/>
          <w:szCs w:val="23"/>
          <w:u w:val="none"/>
        </w:rPr>
      </w:pPr>
      <w:r>
        <w:rPr>
          <w:color w:val="000000"/>
          <w:sz w:val="23"/>
          <w:szCs w:val="23"/>
          <w:u w:val="none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2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Markets and the Functions of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A. Market Transac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B. Costs and Benefits of Competi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C. Function of Money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D. Economic Institut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E. Changes in Supply and Demand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F. Forces that Can Change Pric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G. Sources of Tax Revenue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H. Economic Roles for Government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I. Public Good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J. Costs and Benefits of Taxation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K. Impact of Media on the Cost and Benefits of Decisions </w:t>
      </w:r>
    </w:p>
    <w:p>
      <w:pPr>
        <w:pStyle w:val="Heading9"/>
        <w:spacing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iCs/>
          <w:color w:val="000000"/>
          <w:sz w:val="23"/>
          <w:szCs w:val="23"/>
        </w:rPr>
        <w:t xml:space="preserve">L. Exchange Rates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/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3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Scarcity and Choice </w:t>
      </w:r>
    </w:p>
    <w:p>
      <w:pPr>
        <w:pStyle w:val="Heading8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i w:val="false"/>
          <w:iCs w:val="false"/>
          <w:color w:val="000000"/>
          <w:sz w:val="23"/>
          <w:szCs w:val="23"/>
        </w:rPr>
        <w:t xml:space="preserve">A. Scarcity and Limited Resources </w:t>
      </w:r>
    </w:p>
    <w:p>
      <w:pPr>
        <w:pStyle w:val="Heading7"/>
        <w:spacing w:before="0" w:after="0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Allocation of Resourc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Marginal Analysis and Decision-making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Opportunity Cost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Incentives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6.4 </w:t>
      </w:r>
    </w:p>
    <w:p>
      <w:pPr>
        <w:pStyle w:val="Normal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Economic Interdependence </w:t>
      </w:r>
    </w:p>
    <w:p>
      <w:pPr>
        <w:pStyle w:val="Heading4"/>
        <w:jc w:val="left"/>
        <w:rPr>
          <w:rFonts w:ascii="Times New Roman" w:hAnsi="Times New Roman" w:cs="Times New Roman"/>
          <w:i w:val="false"/>
          <w:i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3"/>
          <w:szCs w:val="23"/>
        </w:rPr>
        <w:t xml:space="preserve">A. Specialization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Trade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Implementation or Reduction of Trade Barriers </w:t>
      </w:r>
    </w:p>
    <w:p>
      <w:pPr>
        <w:pStyle w:val="Normal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>D. Pennsylvania Economic Patterns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Comparative Advantag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Geographic Patterns of Economic Activities </w:t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</w:r>
    </w:p>
    <w:p>
      <w:pPr>
        <w:pStyle w:val="Heading5"/>
        <w:spacing w:before="0" w:after="0"/>
        <w:rPr>
          <w:bCs w:val="false"/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6.5 </w:t>
      </w:r>
    </w:p>
    <w:p>
      <w:pPr>
        <w:pStyle w:val="Heading5"/>
        <w:spacing w:before="0" w:after="0"/>
        <w:rPr>
          <w:i w:val="false"/>
          <w:i w:val="false"/>
          <w:color w:val="000000"/>
          <w:sz w:val="23"/>
          <w:szCs w:val="23"/>
        </w:rPr>
      </w:pPr>
      <w:r>
        <w:rPr>
          <w:bCs w:val="false"/>
          <w:i w:val="false"/>
          <w:color w:val="000000"/>
          <w:sz w:val="23"/>
          <w:szCs w:val="23"/>
        </w:rPr>
        <w:t xml:space="preserve">Work and Earning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A. Factors Influencing Wag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B. Labor Productivity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C. Types of Busine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D. Profits and Losses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E. Distribution of Wealth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F. Entrepreneurship </w:t>
      </w:r>
    </w:p>
    <w:p>
      <w:pPr>
        <w:pStyle w:val="Normal"/>
        <w:rPr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  <w:t xml:space="preserve">G. Costs and Benefits of Saving </w:t>
      </w:r>
    </w:p>
    <w:p>
      <w:pPr>
        <w:pStyle w:val="Normal"/>
        <w:rPr/>
      </w:pPr>
      <w:r>
        <w:rPr/>
        <w:t xml:space="preserve">H. Impact of Interest Rates </w:t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 xml:space="preserve">(List, Identify Source or </w:t>
      </w:r>
      <w:r>
        <w:rPr>
          <w:sz w:val="20"/>
          <w:u w:val="single"/>
        </w:rPr>
        <w:t>None</w:t>
      </w:r>
      <w:r>
        <w:rPr>
          <w:b w:val="false"/>
          <w:bCs w:val="false"/>
          <w:sz w:val="20"/>
        </w:rPr>
        <w:t>)</w:t>
      </w:r>
    </w:p>
    <w:p>
      <w:pPr>
        <w:pStyle w:val="Normal"/>
        <w:rPr/>
      </w:pPr>
      <w:r>
        <w:rPr/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PA Standard:  6.1 Economic System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360"/>
        <w:gridCol w:w="360"/>
        <w:gridCol w:w="2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ilarities and differences in Economic Syste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tional, Command, and Market Economic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sures of Economic Activ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sion, Recession, and Depression in the Econom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 Standard:  6.2 Markets and the Functions of Government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80"/>
        <w:gridCol w:w="385"/>
        <w:gridCol w:w="385"/>
        <w:gridCol w:w="2264"/>
      </w:tblGrid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Market Transaction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Costs and Benefits of Competiti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Function of Mone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conomic Institution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Changes in Supply and Demand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Forces that Can Change Pri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ources of Tax Revenu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conomic Roles for Government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Public Good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Costs and Benefits of Taxati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Impact of Media on the Cost and Benefits of Decision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xchange Rat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3 Scarcity and Choic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80"/>
        <w:gridCol w:w="385"/>
        <w:gridCol w:w="385"/>
        <w:gridCol w:w="2264"/>
      </w:tblGrid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carcity and Limited Resourc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conomic Reasoning of Choic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Allocation of Resourc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Marginal Analysis and Decision-making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Opportunity Cost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Incentiv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4 Economic Interdependence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80"/>
        <w:gridCol w:w="385"/>
        <w:gridCol w:w="385"/>
        <w:gridCol w:w="2264"/>
      </w:tblGrid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Specialization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Trad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Implementation or Reduction of Trade Barrie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Pennsylvania Economic Pattern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Global Production and Consumption of Goods or Servic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Comparative Advantag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Geographic Patterns of Economic Activiti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 Standard:  6.5 Work and Earnings</w:t>
      </w:r>
    </w:p>
    <w:p>
      <w:pPr>
        <w:pStyle w:val="Normal"/>
        <w:ind w:right="-240" w:hanging="0"/>
        <w:rPr/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/>
        <w:t>X – performance assessed during that semester</w:t>
      </w:r>
    </w:p>
    <w:tbl>
      <w:tblPr>
        <w:tblW w:w="8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380"/>
        <w:gridCol w:w="385"/>
        <w:gridCol w:w="385"/>
        <w:gridCol w:w="2264"/>
      </w:tblGrid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Factors Influencing Wag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Labor Productivity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Types of Business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Profits and Losses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Distribution of Wealth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>Entrepreneurship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Costs and Benefits of Saving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.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iCs/>
                <w:color w:val="000000"/>
                <w:sz w:val="23"/>
                <w:szCs w:val="23"/>
              </w:rPr>
              <w:t xml:space="preserve">Impact of Interest Rates 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PSSA Assessment Anchors Addressed</w:t>
      </w:r>
      <w:r>
        <w:rPr>
          <w:b w:val="false"/>
          <w:bCs w:val="false"/>
        </w:rPr>
        <w:t xml:space="preserve">:  The teacher must be knowledgeable of the PDE Assessment Anchors and/or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rPr/>
      </w:pPr>
      <w:r>
        <w:rPr>
          <w:rFonts w:cs="BookmanOldStyle-Bold" w:ascii="BookmanOldStyle-Bold" w:hAnsi="BookmanOldStyle-Bold"/>
          <w:b/>
          <w:bCs/>
          <w:color w:val="000000"/>
        </w:rPr>
        <w:t>PSSA Assessment Anchors Addressed</w:t>
      </w:r>
      <w:r>
        <w:rPr>
          <w:rFonts w:cs="BookmanOldStyle" w:ascii="BookmanOldStyle" w:hAnsi="BookmanOldStyle"/>
          <w:color w:val="000000"/>
        </w:rPr>
        <w:t xml:space="preserve">: </w:t>
      </w:r>
      <w:r>
        <w:rPr>
          <w:color w:val="000000"/>
        </w:rPr>
        <w:t>The teacher must be knowledgeabl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DE Assessment Anchors and/or Eligible Content and incorporate them into this planned</w:t>
      </w:r>
    </w:p>
    <w:p>
      <w:pPr>
        <w:pStyle w:val="Normal"/>
        <w:autoSpaceDE w:val="false"/>
        <w:rPr/>
      </w:pPr>
      <w:r>
        <w:rPr>
          <w:color w:val="000000"/>
        </w:rPr>
        <w:t xml:space="preserve">instruction. Current assessment anchors can be found at </w:t>
      </w:r>
      <w:r>
        <w:rPr>
          <w:color w:val="0000FF"/>
        </w:rPr>
        <w:t>pde@state.pa.us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rFonts w:eastAsia="SymbolMT;MS Mincho" w:cs="SymbolMT;MS Mincho" w:ascii="SymbolMT;MS Mincho" w:hAnsi="SymbolMT;MS Mincho"/>
          <w:color w:val="000000"/>
        </w:rPr>
        <w:t xml:space="preserve">     </w:t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/>
      </w:pPr>
      <w:r>
        <w:rPr/>
        <w:t xml:space="preserve">Course Challenge Assessment </w:t>
      </w:r>
      <w:r>
        <w:rPr>
          <w:b w:val="false"/>
          <w:bCs w:val="false"/>
        </w:rPr>
        <w:t>(Describe):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Students may successfully challenge the course by earning 84% on the final examination prior to the beginning of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Time</w:t>
        <w:tab/>
        <w:tab/>
        <w:tab/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. Scarcity and Choice (Standards 6.3 A, 6.3 B, 6.3 C, 6.3 D, and 6.3 E) </w:t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carcity and Limited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B. Economic Reasoning of Choi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. Allocation of Resources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. Opportunity Cost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. Marginal Analysis and Decision Making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II. Economic Systems (Standards 6.1 A, 6.1 B, 6.2 A, and 6.5 D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. Similarities and Differences in Economic System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itional, Command, and Market Economie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II. Business and Labor (Standards 6.5 A, 6.5 B, 6.5 C, 6.5 E, and 6.5 F) </w:t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Factors Influencing Wag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Labor Productivit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Business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Entrepreneurship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5.. Distribution of Wealth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V. Supply and Demand (Standards 6.2 E and 6.2 F) </w:t>
        <w:tab/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hanges In Supply and Demand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Forces That Can Change Pric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. Measuring Economic Activity (Standard 6.1 C) </w:t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Gross Domestic Product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flation and CPI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. The Business Cycle (Standard 6.1 D) </w:t>
        <w:tab/>
        <w:tab/>
        <w:tab/>
        <w:tab/>
        <w:tab/>
        <w:t xml:space="preserve">(1.5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xpansion, Recession, and Depression in the Economy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Economic Growth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Types of Unemployment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. Government Roles in the Economy (Standards 6.2 H and 6.2 I) </w:t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Economic Roles for Government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Public Good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VIII. Fiscal and Monetary Policy (Standards 6.2 G and 6.2 J) </w:t>
        <w:tab/>
        <w:tab/>
        <w:tab/>
        <w:t xml:space="preserve">(2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ources of Tax Revenu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Costs and Benefits of Tax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Role of the Federal Reserve </w:t>
      </w:r>
    </w:p>
    <w:p>
      <w:pPr>
        <w:pStyle w:val="Normal"/>
        <w:autoSpaceDE w:val="false"/>
        <w:rPr/>
      </w:pPr>
      <w:r>
        <w:rPr>
          <w:sz w:val="23"/>
          <w:szCs w:val="23"/>
        </w:rPr>
        <w:t xml:space="preserve">IX. Market Structures (Standards 6.3 F, 6.2 B, and 6.2 K) </w:t>
        <w:tab/>
        <w:tab/>
        <w:tab/>
        <w:t xml:space="preserve">(1 week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Costs and Benefits of Competi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Incentiv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act of Media on the Costs and Benefits of Decisions </w:t>
      </w:r>
    </w:p>
    <w:p>
      <w:pPr>
        <w:pStyle w:val="Normal"/>
        <w:autoSpaceDE w:val="false"/>
        <w:rPr/>
      </w:pPr>
      <w:r>
        <w:rPr>
          <w:sz w:val="23"/>
          <w:szCs w:val="23"/>
        </w:rPr>
        <w:t>X. Economic Interdependence</w:t>
        <w:tab/>
        <w:tab/>
        <w:tab/>
        <w:tab/>
        <w:tab/>
        <w:tab/>
        <w:tab/>
        <w:t xml:space="preserve">(6 weeks)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>(Standards 6.4 A, 6.4 B, 6.4 C, 6.4 D, 6.4 E, 6.4 F, 6.4 G)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A. Specialization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B. Trad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C. Implementation or Reduction of Trade Barrier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D. Pennsylvania Economic Pattern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E. Global Production and Consumption of Goods or Servic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F. Comparative Advantage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G. Geographic Patterns of Economic Activities </w:t>
      </w:r>
    </w:p>
    <w:p>
      <w:pPr>
        <w:pStyle w:val="Normal"/>
        <w:autoSpaceDE w:val="false"/>
        <w:ind w:left="720" w:hanging="0"/>
        <w:rPr>
          <w:sz w:val="23"/>
          <w:szCs w:val="23"/>
        </w:rPr>
      </w:pPr>
      <w:r>
        <w:rPr>
          <w:sz w:val="23"/>
          <w:szCs w:val="23"/>
        </w:rPr>
        <w:t xml:space="preserve">H. Exchange Rates </w:t>
      </w:r>
    </w:p>
    <w:p>
      <w:pPr>
        <w:pStyle w:val="Normal"/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SSENTIAL QUESTIONS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do people face-trade-off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do all costs equal some kind of sacrific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do rational people think at the margin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do people respond to incentives in predictable ways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does trade benefit everyone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Why are markets a good way to organize economic activity?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How can the government improve market outcomes?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scarcity and choice are basic problems of economic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land, labor, and capital as the three factors of production, and identify the two types of capital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role of entrepreneu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why economists say all resources are scarc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why every decision involves tradeoff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oncept of opportunity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people make decisions by thinking at the margi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nterpret a production possibilities curv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monstrate how production possibilities graphs show efficiency, growth, and cost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a country’s production possibilities depend on its available resources and technolog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three use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ix characteristics of money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sources of money’s value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shifts between centralized and decentralized banking before the Civil War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banking system was stabilized in the later 1800s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3"/>
          <w:szCs w:val="23"/>
        </w:rPr>
        <w:t>Describe developments in banking during the 20</w:t>
      </w:r>
      <w:r>
        <w:rPr>
          <w:color w:val="000000"/>
          <w:sz w:val="23"/>
          <w:szCs w:val="23"/>
          <w:vertAlign w:val="superscript"/>
        </w:rPr>
        <w:t xml:space="preserve">th </w:t>
      </w:r>
      <w:r>
        <w:rPr>
          <w:color w:val="000000"/>
          <w:sz w:val="23"/>
          <w:szCs w:val="23"/>
        </w:rPr>
        <w:t xml:space="preserve">century,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money supply in the United States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function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nges brought about by electronic banking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investing contributes to the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how the financial system brings together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financial intermediaries link savers and borrower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radeoffs among risk, liquidity and return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bonds as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different types of bond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the characteristics of other types of financial asset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four different types of financial institutions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benefits and risks of buying stock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escribe how stocks are trad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how stock performance is measured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xplain the causes and effects of the Great Crash of 1929.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dentify the three key economic questions of what to produce, how to produce, and who consumes what is produc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Analyze the societal values that determine how a country answers the three economic ques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traditional, command, and market economies and describe societal values that influence th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markets exis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a circular flow model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elf-regulating nature of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and disadvantages of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centrally planned economy is organiz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centrally planned economy of the former Soviet Union. Identify the advantages and disadvantages of a centrally plann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ise of mixed economic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circular flow model of a mixed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mixed economies of various nations along a continuum between centrally planned and free market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free enterprise in the economy of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tradition of free enterprise in the United States and the constitutional protections that underlie i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le of the consumer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the government in the U.S. free enterpris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tracks and seeks to influence business cyc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government promotes economic streng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 of technology on productiv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examples of public goo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market fail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how the government allocates some resources by managing external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U.S. political debate on ways to fight pover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main programs through which the government redistributes inco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the substitution effect and the income effect influenc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reate and explain a demand schedule for an individual and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demand graph using demand schedul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a change in quantity demanded and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demand and that can cause a shift in the demand cur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change in the price of one good can affect demand for a related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o calculate elasticity of deman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affect elasticit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use elasticity and revenue to make decis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law of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nterpret a supply graph using a supply schedu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elationship between elasticity of supply and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decide how much labor to hire to produce a certain level of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production costs of a fi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decides to shut down an unprofitable busin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determinants such as input costs create changes in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ways that the government can influence the supply of a goo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supply and demand fit into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factors that affect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upply and demand create balance in the marketpla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 market in equilibrium with a market in dis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the government sometimes intervenes in markets to control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price ceilings and price floo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eterminants that create changes in pric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supply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market reacts to a change in demand by moving to a new equilibriu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ole of prices in a fre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advantages of a price-based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price-based system leads to a wider choice of goods and more efficient allocation of resour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elationship between prices and the profit incentiv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four conditions that are in place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wo common barriers that prevent firms from entering a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prices and output in a perfectly competitive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characteristics and give examples of mon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monopolies are formed, including government monopol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a firm with a monopoly sets output and price, and why companies practice price discrimin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monopolistic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compete without lower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firms in a monopolistically competitive market set outpu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characteristics and give examples of oligopo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irms use market power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ree market practices that the government regulates or bans to protect competi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deregulation, and list its effects on several industr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sole proprieto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a sole proprietorshi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the different typ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partnership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haracteristics of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advantages and disadvantages of incorpor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orporate combi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of multinational corpor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a business franchise wor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different types of cooperative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nonprofit organiz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rends in the labor force are track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past and present occupational trend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how the U.S. labor force is chang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trends in the wages and benefits of U.S. work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lationship between supply and demand in the labor mark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nection between wages and skill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wages against wage discrimination affect wage leve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factors affecting wages, such as minimum wage and workplace safety law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why historically some workers have joined labor un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Trace the history of the labor movement in the United Stat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reasons for the decline of the labor move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labor and management negotiate contrac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National Income and Product Accou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Gross Domestic Product is calculat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difference between nominal and real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in limitations of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other income and output meas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factors that influence GDP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effects of rising pric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use of price indexes to compare changes in price over tim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infl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recent trends in the inflation rat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phases of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our key factors that keep the business cycle go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economists forecast fluctuations in the business cycl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business cycles on U.S.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why U.S. business cycles may change in the futur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economic growth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saving and investment are related to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impact of population growth, government, and foreign trade on economic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technological progres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functional, seasonal, structural and cyclical unemploy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full employment is measur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full employment does not mean that every worker is employed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government uses taxes to fund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roots of the concept of taxation in the U.S. Constitu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ypes of tax bases and tax structur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characteristics of a good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o bears the burden of a tax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paying individual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characteristics of corporate income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urpose of Social Security, Medicare and unemployment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other types of tax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istinguish between mandatory and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major entitlement progra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categories of discretionary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impact of federal aid to state and local govern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states use a budget to plan their spending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where state taxes are sp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List the major sources of state tax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local government spending and sources of revenu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government uses fiscal policy as a tool for achieving its economic goal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government creates the federal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fiscal policy decisions on the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limitations of fiscal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and contrast classical economics and Keynesian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basic principles of supply-side economic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role that fiscal policy has played in American histor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importance of balancing the budge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budget deficits add to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the problems caused by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how a government can reduce budget deficits and the national deb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Act of 1913 led to banking refor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structure of today’s Federal Reserve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the federal govern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serves bank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how the Federal Reserve regulates the banking syste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Federal Reserve’s role in regulating the nation’s money suppl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process of money crea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the Federal Reserve uses three basic tools to implement U.S.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y some monetary policy tools are favored over oth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problems of timing and policy lags in implementing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how predictions about the length of a business cycle affect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wo distinct approaches to monetary polic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locations of resources and evaluate the significance of these loc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concepts of comparative and absolute advantage and apply the concept of comparative advantage to explain why and how countries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impact of U.S. imports and exports on the United States and its trading partn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fine various types of trade barrier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Compare the effects of free trade and trade barriers on economic activitie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Summarize arguments in favor of protectionism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valuate the benefits and costs of participation in international trade agreement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of multinationals in the global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changes in exchange rates of world currencies affect international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 of various exchange rate system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the effects of changes in exchange rates on the balance of trade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what is meant by developed nations and less developed nations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the causes and effects of rapid population growth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Describe the effects of unequal distribution of the factors of production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Analyze how political factors and debt are obstacles to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Explain the role investment plays in development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some important steps in moving from a centrally planned economy toward a free market economy. </w:t>
      </w:r>
    </w:p>
    <w:p>
      <w:pPr>
        <w:pStyle w:val="Normal"/>
        <w:numPr>
          <w:ilvl w:val="0"/>
          <w:numId w:val="2"/>
        </w:numPr>
        <w:autoSpaceDE w:val="false"/>
        <w:rPr>
          <w:sz w:val="23"/>
          <w:szCs w:val="23"/>
        </w:rPr>
      </w:pPr>
      <w:r>
        <w:rPr>
          <w:sz w:val="23"/>
          <w:szCs w:val="23"/>
        </w:rPr>
        <w:t xml:space="preserve">Identify and explain historical economic patterns in Pennsylvania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sz w:val="23"/>
          <w:szCs w:val="23"/>
        </w:rPr>
        <w:t>Describe economic patterns in Pennsylvania today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Melissa L. Becker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</w:t>
        <w:tab/>
      </w:r>
      <w:r>
        <w:rPr>
          <w:u w:val="single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 weight/Non credit</w:t>
        <w:tab/>
      </w:r>
      <w:r>
        <w:rPr>
          <w:u w:val="single"/>
        </w:rPr>
        <w:tab/>
        <w:t>X</w:t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/>
        <w:t xml:space="preserve"> Enhanced Weight</w:t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Symbol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l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f/lsn – 7/0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7:38:00Z</dcterms:created>
  <dc:creator>Roxanne Fadale</dc:creator>
  <dc:description/>
  <cp:keywords/>
  <dc:language>en-US</dc:language>
  <cp:lastModifiedBy>Lisa Sue Niedzialek</cp:lastModifiedBy>
  <cp:lastPrinted>2009-08-27T09:28:00Z</cp:lastPrinted>
  <dcterms:modified xsi:type="dcterms:W3CDTF">2010-12-03T17:41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246641</vt:r8>
  </property>
  <property fmtid="{D5CDD505-2E9C-101B-9397-08002B2CF9AE}" pid="3" name="_AuthorEmail">
    <vt:lpwstr>Lisa.Niedzialek@wcsdpa.org</vt:lpwstr>
  </property>
  <property fmtid="{D5CDD505-2E9C-101B-9397-08002B2CF9AE}" pid="4" name="_AuthorEmailDisplayName">
    <vt:lpwstr>Niedzialek, Lisa</vt:lpwstr>
  </property>
  <property fmtid="{D5CDD505-2E9C-101B-9397-08002B2CF9AE}" pid="5" name="_EmailSubject">
    <vt:lpwstr>Revisions for the Board agenda</vt:lpwstr>
  </property>
  <property fmtid="{D5CDD505-2E9C-101B-9397-08002B2CF9AE}" pid="6" name="_PreviousAdHocReviewCycleID">
    <vt:r8>1806961067</vt:r8>
  </property>
</Properties>
</file>