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tive Prior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ecember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SBA Legislative Delegates, Mrs. Angove, Mrs. Zariczny and Mrs. Huck make the following recommendations to the full board for its submission of legislative priori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ilding &amp; Construction</w:t>
      </w:r>
    </w:p>
    <w:p>
      <w:pPr>
        <w:pStyle w:val="Normal"/>
        <w:spacing w:lineRule="auto" w:line="360"/>
        <w:ind w:left="720" w:hanging="720"/>
        <w:rPr/>
      </w:pPr>
      <w:r>
        <w:rPr/>
        <w:t>A-6</w:t>
        <w:tab/>
        <w:t>Supports streamlining of the PlanCon procedures to require the Pennsylvania Department of Education(PDE) to: 1) mitigate delays that add to the total amount of school construction costs; 2) increase transparency in variance and cost data of current and past projects; 3) positively influence academic achievement by eliminating outmoded, inefficient, expensive and unnecessary standards that are non-responsive to current educational practices, such as staff-to –student ratios, the 20-year waiting period and room capacities; and 4) incorporate more self-certification processes to speed successful and expeditious movement through the PlanCon proc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Personnel Issues</w:t>
      </w:r>
    </w:p>
    <w:p>
      <w:pPr>
        <w:pStyle w:val="Normal"/>
        <w:spacing w:lineRule="auto" w:line="360"/>
        <w:ind w:left="720" w:hanging="720"/>
        <w:rPr/>
      </w:pPr>
      <w:r>
        <w:rPr/>
        <w:t>B-14</w:t>
        <w:tab/>
        <w:t>Opposes any legislation that has the effect of increasing the net employer cost and/or the unfunded long-term liabilities of PSERS.  Any increase in the school district portion of the employer contribution rate for any pension plans would be capped at the Act 1 (or successor) index, with the state to fund any remaining employer obligation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-15</w:t>
        <w:tab/>
        <w:t>Supports legislation that would improve the actuarial soundness of PSERS including, but not limited to 1) Requiring an employer contribution rate floor of at least Normal Cost; 2) Actuarially appropriate adjustments to amortization of gains and losses; 3) Limitation of eligibility; 4) Adjustments of benefits levels; 5) Adoption of either a hybrid pension plan or an alternative plan whose effect would be to reduce employer costs over time; and 6) Development of additional revenue source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Educational Programs and Assessments</w:t>
      </w:r>
    </w:p>
    <w:p>
      <w:pPr>
        <w:pStyle w:val="Normal"/>
        <w:spacing w:lineRule="auto" w:line="360"/>
        <w:ind w:left="720" w:hanging="720"/>
        <w:rPr/>
      </w:pPr>
      <w:r>
        <w:rPr/>
        <w:t>C-7</w:t>
        <w:tab/>
        <w:t>Supports student testing programs or assessment systems that: 1) recognize student diversity and student disabilities within school districts, buildings and classrooms; 2) properly reflect the diversity of individual school entities’ instructional goals and enhance local control of curriculum; 3) are based on sound testing practices; and 4) are used only to promote improvement in local instruction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School Finance</w:t>
      </w:r>
    </w:p>
    <w:p>
      <w:pPr>
        <w:pStyle w:val="Normal"/>
        <w:spacing w:lineRule="auto" w:line="360"/>
        <w:ind w:left="720" w:hanging="720"/>
        <w:rPr/>
      </w:pPr>
      <w:r>
        <w:rPr/>
        <w:t>I-17</w:t>
        <w:tab/>
        <w:t xml:space="preserve">Supports legislation amending the county assessment laws to overturn the 2002 Pennsylvania Supreme Court decision in </w:t>
      </w:r>
      <w:r>
        <w:rPr>
          <w:i/>
        </w:rPr>
        <w:t>Independent Oil and Gas Association vs. Fayette County</w:t>
      </w:r>
      <w:r>
        <w:rPr/>
        <w:t xml:space="preserve"> so that political subdivisions will be permitted to tax the extraction of natural gas, oil and other mineral intere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12:00Z</dcterms:created>
  <dc:creator>administrator</dc:creator>
  <dc:description/>
  <cp:keywords/>
  <dc:language>en-US</dc:language>
  <cp:lastModifiedBy>administrator</cp:lastModifiedBy>
  <dcterms:modified xsi:type="dcterms:W3CDTF">2010-12-03T21:19:00Z</dcterms:modified>
  <cp:revision>3</cp:revision>
  <dc:subject/>
  <dc:title>Legislative Priorities</dc:title>
</cp:coreProperties>
</file>