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m Ridge Environmental Center (TREC)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  The Tom Ridge Environmental Center (TREC) offers mini-grants to teachers to provide assistance with the transportation costs related to bringing field trips to their si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Up to $500.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 xml:space="preserve">:  Due immediately. Notification possibly by Novemb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>Field trips not funded will be at the discretion of the organizing teacher and their available budge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work with interested teachers to submit Tom Ridge Environmental Center grants for qualified field trip proposal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54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10-10-21T15:54:00Z</dcterms:modified>
  <cp:revision>2</cp:revision>
  <dc:subject/>
  <dc:title>RE-FORMAT:  CIT GRANT DISCUSSIONS</dc:title>
</cp:coreProperties>
</file>