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0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Dolan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 Coach/J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ldensperger, Su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 Coach/J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Spicer, Rand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prandle, Ashle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 Coach/J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Shotts, Eric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Head Coach/$342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Volleyball Coach/JH/$693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Renwick, Christin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 Interschool Coac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x, Bev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 Coach/J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Turner, Je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Morrison, Margaret Crysta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Tridico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Robinault, Wi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Boy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Sanford, Lynd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ehlman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treich, Pau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Labesk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Cheerlead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treich, Melis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olden, Thomas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1:00Z</dcterms:created>
  <dc:creator>Warren County School District</dc:creator>
  <dc:description/>
  <cp:keywords/>
  <dc:language>en-US</dc:language>
  <cp:lastModifiedBy>Warren County School District</cp:lastModifiedBy>
  <cp:lastPrinted>2011-01-03T13:55:00Z</cp:lastPrinted>
  <dcterms:modified xsi:type="dcterms:W3CDTF">2011-01-07T15:34:00Z</dcterms:modified>
  <cp:revision>36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324456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 Attachment for 1/10/11 Board Mtg</vt:lpwstr>
  </property>
</Properties>
</file>