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4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Bost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Reynolds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oftball-Interim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Alex, Luk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Head Coach/$377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Penley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/>
          <w:bCs/>
          <w:sz w:val="20"/>
        </w:rPr>
        <w:t>English, Josep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>Track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Elms, Ash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>Track-Girls’ Interschoo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Joblon, Krist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Fratrich, Lou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Cunningham, B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Track-Boys’ Assistant Coach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illiams, Taylo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illiams, Trac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rtin, Tyl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cas, Jacob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Bero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3:00Z</dcterms:created>
  <dc:creator>Warren County School District</dc:creator>
  <dc:description/>
  <cp:keywords/>
  <dc:language>en-US</dc:language>
  <cp:lastModifiedBy>Warren County School District</cp:lastModifiedBy>
  <cp:lastPrinted>2011-02-02T11:07:00Z</cp:lastPrinted>
  <dcterms:modified xsi:type="dcterms:W3CDTF">2011-02-02T16:10:00Z</dcterms:modified>
  <cp:revision>33</cp:revision>
  <dc:subject/>
  <dc:title>WARREN COUNTY SCHOOL DISTRICT</dc:title>
</cp:coreProperties>
</file>