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36"/>
        <w:gridCol w:w="2160"/>
        <w:gridCol w:w="2340"/>
        <w:gridCol w:w="2857"/>
      </w:tblGrid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;Bookman Old Style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rFonts w:eastAsia="Bookman;Bookman Old Style"/>
              </w:rPr>
              <w:t xml:space="preserve">  </w:t>
            </w:r>
            <w:r>
              <w:rPr/>
              <w:t>6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ar Development Activities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icular Review Activities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;Bookman Old Style"/>
              </w:rPr>
              <w:t xml:space="preserve">  </w:t>
            </w:r>
            <w:r>
              <w:rPr/>
              <w:t>7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Repeat Seven Year Cycle When Complete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Writing Phas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Review / Selection Phase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;Bookman Old Style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Fonts w:eastAsia="Bookman;Bookman Old Style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irst School Yea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&amp; Technology, Language Arts 6-12, WCC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 Art 6-12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areas not being developed, including WCCC curriculum and Graduation Project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econd School Yea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Studies, Health, Safety, Physical Education, WCC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&amp; Technology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areas not being developed, including WCCC curriculum and Graduation Project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ird School Yea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reer Education &amp; Work,</w:t>
            </w:r>
            <w:r>
              <w:rPr/>
              <w:t xml:space="preserve"> Gifted Education, WCC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cial Studies, </w:t>
            </w:r>
            <w:r>
              <w:rPr>
                <w:strike/>
                <w:szCs w:val="24"/>
              </w:rPr>
              <w:t>Health, Safety, Physical Education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areas not being developed, including WCCC curriculum and Graduation Project</w:t>
            </w:r>
          </w:p>
        </w:tc>
      </w:tr>
      <w:tr>
        <w:trPr>
          <w:trHeight w:val="1467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nguage Arts/Math, Common Cor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/Physical Education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areas not being developed, including WCCC curriculum and Graduation Project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ourth School Yea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s &amp; Humanities, World Languages, Family Consumer Science</w:t>
            </w:r>
            <w:r>
              <w:rPr>
                <w:szCs w:val="24"/>
              </w:rPr>
              <w:t>, WCC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WCCC Career Education &amp; Work, Gifted Education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areas not being developed, including WCCC curriculum and Graduation Project</w:t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Fifth School Yea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, WCC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s &amp; Humanities, World Languages, Family Consumer Science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areas not being developed, including WCCC curriculum and Graduation Project</w:t>
            </w:r>
          </w:p>
        </w:tc>
      </w:tr>
      <w:tr>
        <w:trPr>
          <w:trHeight w:val="1872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ixth School Yea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 Arts, Library, Graduation Project, WCC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areas not being developed, including WCCC curriculum and Graduation Project</w:t>
            </w:r>
          </w:p>
        </w:tc>
      </w:tr>
      <w:tr>
        <w:trPr>
          <w:trHeight w:val="1935" w:hRule="atLeast"/>
        </w:trPr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eventh School Yea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&amp; Technology, WCCC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guage Arts, Library, Graduation Project</w:t>
            </w:r>
          </w:p>
        </w:tc>
        <w:tc>
          <w:tcPr>
            <w:tcW w:w="28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areas not being developed, including WCCC curriculum and Graduation Projec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7703185</wp:posOffset>
                </wp:positionV>
                <wp:extent cx="304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5pt;margin-top:606.55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>
        <w:rFonts w:cs="Times New Roman" w:ascii="Times New Roman" w:hAnsi="Times New Roman"/>
        <w:b/>
      </w:rPr>
      <w:t xml:space="preserve">Page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 xml:space="preserve">     9135     Curriculum Review Cyc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administrator</dc:creator>
  <dc:description/>
  <cp:keywords/>
  <dc:language>en-US</dc:language>
  <cp:lastModifiedBy>Warren County School District</cp:lastModifiedBy>
  <cp:lastPrinted>2011-01-27T14:14:00Z</cp:lastPrinted>
  <dcterms:modified xsi:type="dcterms:W3CDTF">2011-01-27T19:16:00Z</dcterms:modified>
  <cp:revision>3</cp:revision>
  <dc:subject/>
  <dc:title>  WARREN COUNTY SCHOOL DISTRICT	SECTION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251148</vt:r8>
  </property>
  <property fmtid="{D5CDD505-2E9C-101B-9397-08002B2CF9AE}" pid="3" name="_AuthorEmail">
    <vt:lpwstr>SueAnn.Armstrong@wcsdpa.org</vt:lpwstr>
  </property>
  <property fmtid="{D5CDD505-2E9C-101B-9397-08002B2CF9AE}" pid="4" name="_AuthorEmailDisplayName">
    <vt:lpwstr>Armstrong, Sue Ann</vt:lpwstr>
  </property>
  <property fmtid="{D5CDD505-2E9C-101B-9397-08002B2CF9AE}" pid="5" name="_EmailSubject">
    <vt:lpwstr>POlicy 9135</vt:lpwstr>
  </property>
  <property fmtid="{D5CDD505-2E9C-101B-9397-08002B2CF9AE}" pid="6" name="_PreviousAdHocReviewCycleID">
    <vt:r8>-1151498226</vt:r8>
  </property>
  <property fmtid="{D5CDD505-2E9C-101B-9397-08002B2CF9AE}" pid="7" name="_ReviewingToolsShownOnce">
    <vt:lpwstr/>
  </property>
</Properties>
</file>