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Proposed Temporary Suspension of Policy 9135</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Proposal:</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sz w:val="22"/>
          <w:szCs w:val="22"/>
        </w:rPr>
        <w:t xml:space="preserve">With the advent of the Common Core Standards and their inclusion in the PA Academic Standards, a need has arisen to spend time with staff to review our curriculum for Language Arts and Math.  The Common Core will require some work to realign the WCSD curriculum with the revised standards.  While this should not require major curricular changes, it will take time for our teachers to do this and should be a focus area for the WCSD.  </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t xml:space="preserve">The proposed sequence shows how we can slow down the purchasing of curricular materials by one year and create a situation where we can meet the needs of our students and departments with a more limited budget for curriculum.  This should not have a tremendous impact on our core curriculum since we have completed updates to Language Arts and Science within the past two years with Social Studies to be completed this year.  </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t xml:space="preserve">Ultimately, the administration would like to take this opportunity to review Policy 9135 and recommend changes to the Board to enable us to better meet the needs of our students for curriculum review.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rFonts w:ascii="Arial" w:hAnsi="Arial" w:cs="Arial"/>
          <w:sz w:val="22"/>
          <w:szCs w:val="22"/>
        </w:rPr>
      </w:pPr>
      <w:r>
        <w:rPr>
          <w:rFonts w:cs="Arial" w:ascii="Arial" w:hAnsi="Arial"/>
          <w:sz w:val="22"/>
          <w:szCs w:val="22"/>
        </w:rPr>
        <w:t xml:space="preserve">There would be a short term cost savings to the district.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sz w:val="22"/>
          <w:szCs w:val="22"/>
        </w:rPr>
        <w:t xml:space="preserve">That the Board of School Directors allow a temporary suspension of Policy 9135 while the policy is reviewed by the administration.  </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6:00Z</dcterms:created>
  <dc:creator>Warren County School District</dc:creator>
  <dc:description/>
  <cp:keywords/>
  <dc:language>en-US</dc:language>
  <cp:lastModifiedBy>hetricka</cp:lastModifiedBy>
  <dcterms:modified xsi:type="dcterms:W3CDTF">2011-02-10T16:26:00Z</dcterms:modified>
  <cp:revision>2</cp:revision>
  <dc:subject/>
  <dc:title>Kim asked me to send you PFM’s (Public Financial Management) presentation from Wednesday nights master Facilities Meeting</dc:title>
</cp:coreProperties>
</file>