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tion Education Mini-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Prevention Education </w:t>
      </w:r>
      <w:r>
        <w:rPr>
          <w:rStyle w:val="Applestylespan"/>
          <w:color w:val="000000"/>
        </w:rPr>
        <w:t>mini-grant is awarded to schools and community-based organizations to improve STD and pregnancy prevention education programs in Pennsylvania. The district proposes writing a grant to provide the “</w:t>
      </w:r>
      <w:r>
        <w:rPr>
          <w:rStyle w:val="Applestylespan"/>
          <w:i/>
          <w:color w:val="000000"/>
        </w:rPr>
        <w:t>Focus On Kids</w:t>
      </w:r>
      <w:r>
        <w:rPr>
          <w:rStyle w:val="Applestylespan"/>
          <w:color w:val="000000"/>
        </w:rPr>
        <w:t>” program to district ninth graders. The program, which is research-based and developed through a grant from the Center for Disease Control (CDC) would be delivered by Adagio Heal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$5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anuary 15, 2011. Notification in March/April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Department of Education Bureau of Teaching and Learning for a $5,000 Prevention Education Mini-Grant to deliver the “</w:t>
      </w:r>
      <w:r>
        <w:rPr>
          <w:i/>
        </w:rPr>
        <w:t>Focus On Kids</w:t>
      </w:r>
      <w:r>
        <w:rPr/>
        <w:t>” program to district ninth gra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25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1-01-27T20:46:00Z</dcterms:modified>
  <cp:revision>4</cp:revision>
  <dc:subject/>
  <dc:title>RE-FORMAT:  CIT GRANT DISCUSSIONS</dc:title>
</cp:coreProperties>
</file>