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nnsylvania Council of Trout Unlimited Trout in the Classroom Start-up Gra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u w:val="single"/>
        </w:rPr>
        <w:t>Grant Overview</w:t>
      </w:r>
      <w:r>
        <w:rPr/>
        <w:t xml:space="preserve">:  Trout in the Classroom (TIC) offers grants to conservation-related organizations who form a partnership with a teacher; the two entities work together to implement the TIC program.  It provides a package of resources to start one TIC program. A cash match of $350 is required and grantees must purchase their own 55 gallon aquarium and aquarium lid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IC is an interdisciplinary program that increases coldwater conservation education in Pennsylvania schools by raising brook trout, a native coldwater species, from eggs to fingerlings.  During the year, each teacher and their program partner tailors the program to fit his or her curricular needs; therefore, each program is unique.  TIC has interdisciplinary applications in science, social studies, mathematics, language arts, fine arts, and physical education.  Most programs end the year by releasing their trout in a state approved waterway.  This opportunity is in partnership with the Pennsylvania Fish and Boat Commission (PFBC) and supported by the Pennsylvania Department of Education (PDE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A teacher at Beaty Warren Middle School is interested in starting a Trout in the Classroom project for her students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Amount of Award</w:t>
      </w:r>
      <w:r>
        <w:rPr/>
        <w:t>:  Educational materials, filter, thermometer, eggs/feed, technical support only – no cash award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Due Date/Notification of Award</w:t>
      </w:r>
      <w:r>
        <w:rPr/>
        <w:t>:  Due February 24, 2011. Notification in March/April 2011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Alternatives if not Awarded</w:t>
      </w:r>
      <w:r>
        <w:rPr/>
        <w:t>:</w:t>
        <w:tab/>
        <w:t>Non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WCSD Resources Required</w:t>
      </w:r>
      <w:r>
        <w:rPr/>
        <w:t>:</w:t>
        <w:tab/>
        <w:t>$350 cash match, 55-gallon aquarium and aquarium lid. Teacher must attend mandatory TIC training. A class field trip to release fingerlings into a state-approved waterway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u w:val="single"/>
        </w:rPr>
        <w:t>Administrative Recommendation</w:t>
      </w:r>
      <w:r>
        <w:rPr/>
        <w:t>:  That the Board of School Directors instructs the administration to submit an application to the Pennsylvania Council of Trout Unlimited for a 2011 Trout in the Classroom Start-up Grant for a classroom at Beaty Warren Middle Schoo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Mainwintreetextlarge1">
    <w:name w:val="mainwintreetextlarge1"/>
    <w:basedOn w:val="DefaultParagraphFont"/>
    <w:qFormat/>
    <w:rPr>
      <w:rFonts w:ascii="Verdana" w:hAnsi="Verdana" w:cs="Verdana"/>
      <w:color w:val="03011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20:13:00Z</dcterms:created>
  <dc:creator>Warren County School District</dc:creator>
  <dc:description/>
  <cp:keywords/>
  <dc:language>en-US</dc:language>
  <cp:lastModifiedBy>Warren County School District</cp:lastModifiedBy>
  <cp:lastPrinted>2009-04-22T10:35:00Z</cp:lastPrinted>
  <dcterms:modified xsi:type="dcterms:W3CDTF">2011-01-27T20:14:00Z</dcterms:modified>
  <cp:revision>3</cp:revision>
  <dc:subject/>
  <dc:title>RE-FORMAT:  CIT GRANT DISCUSSIONS</dc:title>
</cp:coreProperties>
</file>