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il 11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7pages) listings for April 11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(Not Available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6,800,595.03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5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4-06T20:07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