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9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</w:rPr>
        <w:t>Travis, Jaimie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lf-Girls’ Assistant Coach/$127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Chase, Ru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Van Ord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</w:rPr>
        <w:t>Sweet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ross Country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Lawson, Rich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imm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lms, Ashl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eorge, Phillip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enzel, Darr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Lyon, Russe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hompson, Shelb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urner, Jen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an Ord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eorge, Phillip-employee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4:00Z</dcterms:created>
  <dc:creator>Warren County School District</dc:creator>
  <dc:description/>
  <cp:keywords/>
  <dc:language>en-US</dc:language>
  <cp:lastModifiedBy>Warren County School District</cp:lastModifiedBy>
  <cp:lastPrinted>2011-04-26T11:13:00Z</cp:lastPrinted>
  <dcterms:modified xsi:type="dcterms:W3CDTF">2011-04-26T15:14:00Z</dcterms:modified>
  <cp:revision>30</cp:revision>
  <dc:subject/>
  <dc:title>WARREN COUNTY SCHOOL DISTRICT</dc:title>
</cp:coreProperties>
</file>