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Computer 7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     </w:t>
      </w:r>
      <w:r>
        <w:rPr>
          <w:bCs/>
          <w:u w:val="single"/>
        </w:rPr>
      </w:r>
      <w:r>
        <w:rPr>
          <w:u w:val="single"/>
          <w:bCs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 and Prerequisites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</w:r>
      <w:r>
        <w:rPr>
          <w:b w:val="false"/>
          <w:lang w:val="en-US" w:eastAsia="en-US"/>
        </w:rPr>
        <w:t xml:space="preserve">Computer 7 is a nine-week course that focuses on reinforcing basic keyboarding skills and develops skills needed for word processing.  </w:t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 final exam is required.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7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Cs/>
        </w:rPr>
        <w:instrText xml:space="preserve"> FORMTEXT </w:instrText>
      </w:r>
      <w:r>
        <w:rPr>
          <w:bCs/>
          <w:u w:val="single"/>
        </w:rPr>
      </w:r>
      <w:r>
        <w:rPr>
          <w:u w:val="single"/>
          <w:bCs/>
        </w:rPr>
        <w:fldChar w:fldCharType="separate"/>
      </w:r>
      <w:r>
        <w:rPr>
          <w:bCs/>
          <w:u w:val="single"/>
        </w:rPr>
        <w:t>4 days/week</w:t>
      </w:r>
      <w:r>
        <w:rPr>
          <w:bCs/>
          <w:u w:val="single"/>
        </w:rPr>
      </w:r>
      <w:r>
        <w:rPr>
          <w:u w:val="single"/>
          <w:bCs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  <w:t>One Semester</w:t>
        <w:tab/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  <w:t>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X - 36 days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None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6240" w:leader="none"/>
          <w:tab w:val="left" w:pos="636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u w:val="single"/>
        </w:rPr>
        <w:t>Business</w:t>
      </w:r>
    </w:p>
    <w:p>
      <w:pPr>
        <w:pStyle w:val="TextBody"/>
        <w:spacing w:lineRule="auto" w:line="240"/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February 21, 2011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1-2012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ind w:left="840" w:hanging="840"/>
        <w:rPr>
          <w:b w:val="false"/>
          <w:b w:val="false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6.7B - Explain information technologies of encoding, transmitting, receiving, storing, retrieving and decoding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3.7 - Technological Devices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7.7C - Explain and demonstrate basic computer operations and concepts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7.10C - Apply basic computer operations and  concepts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3.7.10D - Utilize computer software to solve specific problems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N/A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N/A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ab/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63"/>
        <w:gridCol w:w="360"/>
        <w:gridCol w:w="360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3.6.7B 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lang w:val="en-US" w:eastAsia="en-US"/>
              </w:rPr>
              <w:t>- Explain information technologies of encoding, transmitting, receiving, storing, retrieving and decoding.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>
          <w:b w:val="false"/>
          <w:sz w:val="16"/>
          <w:szCs w:val="16"/>
        </w:rPr>
        <w:tab/>
        <w:tab/>
        <w:t>3.7 - Technological Devices</w:t>
        <w:tab/>
        <w:tab/>
        <w:tab/>
        <w:t xml:space="preserve">  </w:t>
      </w:r>
      <w:r>
        <w:rPr/>
        <w:t xml:space="preserve">x – performance assessed during that semester 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49"/>
        <w:gridCol w:w="407"/>
        <w:gridCol w:w="390"/>
        <w:gridCol w:w="28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X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No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/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File Management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 day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Teaching basic keyboarding skills</w:t>
      </w:r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ab/>
        <w:tab/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 days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Formatting toolba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1 day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Enrichment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4 days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Student will key information using the Touch Typing method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tudent will demonstrate knowledge of proper file management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tudent will demonstrate proper usage of formatting toolbar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WRITING TEAM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arlene Albaugh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Karen Motter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Lindy Lydic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Jamie Keane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/>
          <w:bCs/>
        </w:rPr>
        <w:tab/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Sarah Dwyer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Beth Hornick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</w:t>
        <w:tab/>
      </w:r>
      <w:r>
        <w:rPr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9:00Z</dcterms:created>
  <dc:creator>Roxanne Fadale</dc:creator>
  <dc:description/>
  <cp:keywords/>
  <dc:language>en-US</dc:language>
  <cp:lastModifiedBy>Warren County School District</cp:lastModifiedBy>
  <cp:lastPrinted>2011-03-24T11:32:00Z</cp:lastPrinted>
  <dcterms:modified xsi:type="dcterms:W3CDTF">2011-03-24T15:49:00Z</dcterms:modified>
  <cp:revision>4</cp:revision>
  <dc:subject/>
  <dc:title>Warren County School District</dc:title>
</cp:coreProperties>
</file>