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Computer 8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 and Prerequisites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spacing w:lineRule="auto" w:line="240"/>
        <w:rPr>
          <w:b w:val="false"/>
          <w:b w:val="false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</w:r>
      <w:r>
        <w:rPr>
          <w:b w:val="false"/>
          <w:lang w:val="en-US" w:eastAsia="en-US"/>
        </w:rPr>
        <w:t>Computer 8 is a nine-week computer course designed to enhance word processing abilities.</w:t>
      </w:r>
    </w:p>
    <w:p>
      <w:pPr>
        <w:pStyle w:val="TextBody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lang w:val="en-US" w:eastAsia="en-US"/>
        </w:rPr>
        <w:t>No final exam is required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8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ind w:left="2340" w:right="-600" w:hanging="234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X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 xml:space="preserve">) 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ind w:left="2340" w:hanging="2340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/>
        <w:t xml:space="preserve">          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 days/week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None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6240" w:leader="none"/>
          <w:tab w:val="left" w:pos="636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Business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X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Microsoft Office 2010 Introductory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South-Western, Cengage Learning</w:t>
        <w:tab/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rPr>
          <w:b w:val="false"/>
        </w:rPr>
        <w:t>978-0-538-47539-6</w:t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rPr>
          <w:b w:val="false"/>
        </w:rPr>
        <w:t>2011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February 21, 2011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2011-2012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840" w:hanging="84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t>3.6.7B - Explain information technologies of encoding, transmitting, receiving, storing,   retrieving and decoding.</w:t>
      </w: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7 - Technological Devices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7.7C - Explain and demonstrate basic computer operations and concepts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.7.10C - Apply basic computer operations and  concepts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lang w:val="en-US" w:eastAsia="en-US"/>
        </w:rPr>
        <w:t>3.7.10D - Utilize computer software to solve specific problems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720"/>
        <w:rPr>
          <w:b w:val="false"/>
          <w:b w:val="false"/>
          <w:bCs w:val="false"/>
        </w:rPr>
      </w:pPr>
      <w:r>
        <w:rPr>
          <w:b w:val="false"/>
        </w:rPr>
        <w:t>3.6 – Technology Education</w:t>
        <w:tab/>
        <w:tab/>
        <w:tab/>
        <w:t xml:space="preserve">  </w:t>
      </w:r>
      <w:r>
        <w:rPr>
          <w:b w:val="false"/>
          <w:sz w:val="16"/>
          <w:szCs w:val="16"/>
        </w:rPr>
        <w:t>x – performance assessed during that semester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6635</wp:posOffset>
                </wp:positionV>
                <wp:extent cx="502920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3840"/>
                              <w:gridCol w:w="360"/>
                              <w:gridCol w:w="3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formance Indicat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3.6.7B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- Explain information technologies of encoding, transmitting, receiving, storing, retrieving and decoding.</w:t>
                                  </w:r>
                                  <w:r/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70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Quizz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70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acher Observation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Te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4.3pt;mso-wrap-distance-left:9pt;mso-wrap-distance-right:9pt;mso-wrap-distance-top:0pt;mso-wrap-distance-bottom:0pt;margin-top:180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3840"/>
                        <w:gridCol w:w="360"/>
                        <w:gridCol w:w="360"/>
                        <w:gridCol w:w="288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erformance Indicato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.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3.6.7B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- Explain information technologies of encoding, transmitting, receiving, storing, retrieving and decoding.</w:t>
                            </w:r>
                            <w:r/>
                            <w:r>
                              <w:rPr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rPr/>
                            </w:pPr>
                            <w:r>
                              <w:rPr/>
                              <w:t>Quizz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rPr/>
                            </w:pPr>
                            <w:r>
                              <w:rPr/>
                              <w:t>Teacher Observ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e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3.7 - Technological Devices</w:t>
        <w:tab/>
        <w:tab/>
        <w:tab/>
        <w:t xml:space="preserve">  </w:t>
      </w:r>
      <w:r>
        <w:rPr>
          <w:b w:val="false"/>
          <w:sz w:val="16"/>
          <w:szCs w:val="16"/>
        </w:rPr>
        <w:t>x – performance assessed during that semester</w:t>
      </w:r>
    </w:p>
    <w:p>
      <w:pPr>
        <w:pStyle w:val="TextBody"/>
        <w:spacing w:lineRule="auto" w:line="240"/>
        <w:ind w:firstLine="720"/>
        <w:rPr/>
      </w:pPr>
      <w:r>
        <w:rPr/>
        <w:t xml:space="preserve">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7.7C - Explain and demonstrate basic computer operations and concept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sts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7.7C - Demonstrate age appropriate keyboarding skills and technique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10.7C - Apply touch keyboarding skills and techniques at expectable speed and accuracy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7.10D - Utilize computer software to solve specific problem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x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 xml:space="preserve">(Describe)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ne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Heading1"/>
        <w:rPr/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Review Touch Typing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2 days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Word Processing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  <w:tab/>
        <w:tab/>
        <w:tab/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30 days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Enrichment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4 days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spacing w:lineRule="auto" w:line="360"/>
        <w:rPr>
          <w:bCs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The student will key information using Touch Typing method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The student will demonstrate correct word processing skills when preparing all documen</w:t>
      </w:r>
      <w:r>
        <w:rPr>
          <w:b/>
          <w:bCs/>
        </w:rPr>
        <w:t>ts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WRITING TEAM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Darlene Albaugh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Karen Motter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Lindy Lydic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Jamie Keane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ab/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Sarah Dwyer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Beth Hornick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>X</w:t>
        <w:tab/>
      </w:r>
      <w:r>
        <w:rPr/>
        <w:t xml:space="preserve">  No weight/Non credit</w:t>
        <w:tab/>
      </w:r>
      <w:r>
        <w:rPr>
          <w:u w:val="single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9:00Z</dcterms:created>
  <dc:creator>Roxanne Fadale</dc:creator>
  <dc:description/>
  <cp:keywords/>
  <dc:language>en-US</dc:language>
  <cp:lastModifiedBy>Warren County School District</cp:lastModifiedBy>
  <cp:lastPrinted>2011-03-24T11:41:00Z</cp:lastPrinted>
  <dcterms:modified xsi:type="dcterms:W3CDTF">2011-03-24T15:50:00Z</dcterms:modified>
  <cp:revision>4</cp:revision>
  <dc:subject/>
  <dc:title>Warren County School District</dc:title>
</cp:coreProperties>
</file>