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Driver Education Curriculum Update</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Summary:</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t xml:space="preserve">Driver’s education is currently offered to our high school students as a .25 credit class.  Historically, it has been delivered in different ways at different schools.  It has been taught as a nine weeks course which meets every day, it has been taught as a semester course which meets every other day and it has been taught as a semester course which meets every day and is only awarded .25 credit.  After discussion with the driver’s education teachers, the administration would like to propose that driver’s education be offered as a semester course which meets daily for one semester and is awarded .5 credit.  The teachers have agreed that there is sufficient material to present to students and to that end have revised the planned instruction which is attached.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b/>
          <w:color w:val="000080"/>
          <w:sz w:val="32"/>
          <w:szCs w:val="32"/>
        </w:rPr>
        <w:t>Financial Implications:</w:t>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spacing w:before="40" w:after="40"/>
        <w:rPr>
          <w:color w:val="000000"/>
        </w:rPr>
      </w:pPr>
      <w:r>
        <w:rPr>
          <w:color w:val="000000"/>
        </w:rPr>
        <w:t>There will be no financial implications since we already have the necessary materials to provide this course and the state provides the driver’s education manual to students at no charge.</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Recommendation:</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sz w:val="22"/>
          <w:szCs w:val="22"/>
        </w:rPr>
        <w:t>That the Board of School Directors approves the curriculum revisions to the Driver Education Planned Instruction.</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34:00Z</dcterms:created>
  <dc:creator>Warren County School District</dc:creator>
  <dc:description/>
  <cp:keywords/>
  <dc:language>en-US</dc:language>
  <cp:lastModifiedBy>Warren County School District</cp:lastModifiedBy>
  <cp:lastPrinted>2011-04-18T13:41:00Z</cp:lastPrinted>
  <dcterms:modified xsi:type="dcterms:W3CDTF">2011-04-18T17:41:00Z</dcterms:modified>
  <cp:revision>7</cp:revision>
  <dc:subject/>
  <dc:title>Kim asked me to send you PFM’s (Public Financial Management) presentation from Wednesday nights master Facilities Meeting</dc:title>
</cp:coreProperties>
</file>