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ames M. Grosch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Director of Business Services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260" w:right="126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y 09,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22pages) listings for May 9, 2011 Regular Board Meeting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256.97 (March)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$5,765,076.74.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Cook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 Department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5:00Z</dcterms:created>
  <dc:creator>yuchab</dc:creator>
  <dc:description/>
  <cp:keywords/>
  <dc:language>en-US</dc:language>
  <cp:lastModifiedBy>Warren County School District</cp:lastModifiedBy>
  <cp:lastPrinted>2011-02-09T13:11:00Z</cp:lastPrinted>
  <dcterms:modified xsi:type="dcterms:W3CDTF">2011-05-05T17:15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