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ren County School District</w:t>
      </w:r>
    </w:p>
    <w:p>
      <w:pPr>
        <w:pStyle w:val="Normal"/>
        <w:rPr/>
      </w:pPr>
      <w:r>
        <w:rPr/>
        <w:t>Current Schedule and Cost of Bonding  -  May 9, 2011</w:t>
        <w:tab/>
        <w:tab/>
        <w:tab/>
        <w:tab/>
        <w:t>page 1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Notary Bonds are issued for a four year term and cost $50 each.  You currently have notary bonds for Ruth Huck (2/2/2010 to 2/2/2014)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d #70396807 – Earned Income Tax Supervisor</w:t>
      </w:r>
      <w:r>
        <w:rPr/>
        <w:t xml:space="preserve"> (Donna Zega)</w:t>
        <w:br/>
        <w:t>January 1, 2011 to January 1, 2012</w:t>
      </w:r>
    </w:p>
    <w:p>
      <w:pPr>
        <w:pStyle w:val="Normal"/>
        <w:rPr/>
      </w:pPr>
      <w:r>
        <w:rPr/>
        <w:t>Current Bond Limit - $100,000</w:t>
        <w:tab/>
        <w:tab/>
        <w:t>Cost $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d #69299300 - Board Secretary Bond</w:t>
      </w:r>
    </w:p>
    <w:p>
      <w:pPr>
        <w:pStyle w:val="Normal"/>
        <w:rPr/>
      </w:pPr>
      <w:r>
        <w:rPr/>
        <w:t>June 30, 2010 to June 30, 2011</w:t>
      </w:r>
    </w:p>
    <w:p>
      <w:pPr>
        <w:pStyle w:val="Normal"/>
        <w:rPr>
          <w:sz w:val="16"/>
          <w:szCs w:val="16"/>
        </w:rPr>
      </w:pPr>
      <w:r>
        <w:rPr/>
        <w:t>Current Bond Limit - $25,000</w:t>
        <w:tab/>
        <w:tab/>
        <w:t xml:space="preserve">Cost $100 </w:t>
        <w:br/>
        <w:t xml:space="preserve">                                                          </w:t>
        <w:tab/>
        <w:t xml:space="preserve">          </w:t>
      </w:r>
      <w:r>
        <w:rPr>
          <w:sz w:val="16"/>
          <w:szCs w:val="16"/>
        </w:rPr>
        <w:t>Minimum Prem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Bond #70075150 – Information Specialist</w:t>
      </w:r>
      <w:r>
        <w:rPr/>
        <w:t xml:space="preserve"> (Judy Whitmire)</w:t>
        <w:br/>
        <w:t>March 27, 2011 to March 27, 2012</w:t>
        <w:br/>
        <w:t>Current Bond Limit - $25,000</w:t>
        <w:tab/>
        <w:tab/>
        <w:t>Cost $100</w:t>
        <w:br/>
        <w:t xml:space="preserve">                                                                     </w:t>
      </w:r>
      <w:r>
        <w:rPr>
          <w:sz w:val="16"/>
          <w:szCs w:val="16"/>
        </w:rPr>
        <w:t>Minimum Premium</w:t>
        <w:br/>
      </w:r>
    </w:p>
    <w:p>
      <w:pPr>
        <w:pStyle w:val="Normal"/>
        <w:rPr/>
      </w:pPr>
      <w:r>
        <w:rPr>
          <w:u w:val="single"/>
        </w:rPr>
        <w:t>**Bond #70747038 – Treasurer</w:t>
      </w:r>
      <w:r>
        <w:rPr/>
        <w:t xml:space="preserve"> (Kennerknecht)</w:t>
      </w:r>
    </w:p>
    <w:p>
      <w:pPr>
        <w:pStyle w:val="Normal"/>
        <w:rPr/>
      </w:pPr>
      <w:r>
        <w:rPr/>
        <w:t>June 30, 2010 to June 30, 2011</w:t>
      </w:r>
    </w:p>
    <w:p>
      <w:pPr>
        <w:pStyle w:val="Normal"/>
        <w:rPr/>
      </w:pPr>
      <w:r>
        <w:rPr/>
        <w:t xml:space="preserve">Cost – up to $25,000 – $6.00 per $1,000 </w:t>
        <w:br/>
        <w:t>next $25,001 to $50,000 - $4.75 per $1,000</w:t>
        <w:br/>
        <w:t>next $50,000 to $100,000 - $3.50 per $1,000</w:t>
        <w:br/>
        <w:br/>
        <w:t>Current Bond Limit - $5,000</w:t>
        <w:tab/>
        <w:tab/>
        <w:tab/>
        <w:t>Cost $10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 xml:space="preserve">         </w:t>
      </w:r>
      <w:r>
        <w:rPr>
          <w:sz w:val="16"/>
          <w:szCs w:val="16"/>
        </w:rPr>
        <w:t>Minimum Premi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d #69013795 – Faithful Performance Blanket + Scheduled Employees</w:t>
      </w:r>
    </w:p>
    <w:p>
      <w:pPr>
        <w:pStyle w:val="Normal"/>
        <w:rPr/>
      </w:pPr>
      <w:r>
        <w:rPr/>
        <w:t>July 1, 2010 to July 1, 2011</w:t>
        <w:br/>
        <w:t>Blanket limit @100,000, Principal WAHS @$25,000, Principal Youngsville @$5,000,   Principal Sheffield @$20,000, Principal Eisenhower @$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– Based on number of employees.  Need current schedule – no charge for volunteers.  Current premium is based on 923 employees.  </w:t>
        <w:tab/>
        <w:tab/>
        <w:t>Cost $2,587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**Bond #70125944 – Tax Collector</w:t>
      </w:r>
      <w:r>
        <w:rPr/>
        <w:t xml:space="preserve"> (J. Petter Turnquist)</w:t>
      </w:r>
    </w:p>
    <w:p>
      <w:pPr>
        <w:pStyle w:val="Normal"/>
        <w:rPr/>
      </w:pPr>
      <w:r>
        <w:rPr/>
        <w:t>June 30, 2010 to June 30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st determined by current tax duplicate – need total collected for rates.</w:t>
      </w:r>
    </w:p>
    <w:p>
      <w:pPr>
        <w:pStyle w:val="Normal"/>
        <w:rPr/>
      </w:pPr>
      <w:r>
        <w:rPr/>
        <w:tab/>
        <w:t>Current limit $100,000</w:t>
        <w:tab/>
        <w:tab/>
        <w:t>Cost $3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age 2 of 2</w:t>
      </w:r>
      <w:r>
        <w:rPr>
          <w:u w:val="single"/>
        </w:rPr>
        <w:br/>
        <w:br/>
        <w:t>Bond #70677622 - Payroll Supervisor</w:t>
        <w:br/>
      </w:r>
      <w:r>
        <w:rPr/>
        <w:t>March 6, 2010 to March 6, 2012</w:t>
        <w:br/>
        <w:t>This bond covers the position only - all other empoyees, officers and members are excluded by rider.</w:t>
      </w:r>
    </w:p>
    <w:p>
      <w:pPr>
        <w:pStyle w:val="Normal"/>
        <w:rPr/>
      </w:pPr>
      <w:r>
        <w:rPr/>
        <w:t>Current Bond Limit - $100,000</w:t>
        <w:tab/>
        <w:tab/>
        <w:t>Cost $359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0:00Z</dcterms:created>
  <dc:creator>Linda Curren</dc:creator>
  <dc:description/>
  <dc:language>en-US</dc:language>
  <cp:lastModifiedBy>Linda</cp:lastModifiedBy>
  <cp:lastPrinted>2009-02-25T09:43:00Z</cp:lastPrinted>
  <dcterms:modified xsi:type="dcterms:W3CDTF">2011-05-09T13:50:00Z</dcterms:modified>
  <cp:revision>2</cp:revision>
  <dc:subject/>
  <dc:title>Warren County School District</dc:title>
</cp:coreProperties>
</file>