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une 13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25 pages) listings for June 13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215.67 (April) &amp; $423.98 (May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$6,299,211.30.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5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06-08T13:3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