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67970</wp:posOffset>
                </wp:positionV>
                <wp:extent cx="5715000" cy="877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nerstone;Times New Roman" w:ascii="Cornerstone;Times New Roman" w:hAnsi="Cornerstone;Times New Roman"/>
                                <w:sz w:val="20"/>
                                <w:szCs w:val="20"/>
                              </w:rPr>
                              <w:t>Justin M.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b/>
                                <w:sz w:val="20"/>
                                <w:szCs w:val="20"/>
                              </w:rPr>
                              <w:t xml:space="preserve">Food Service Director &amp; Executive Ch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b/>
                                <w:sz w:val="20"/>
                                <w:szCs w:val="20"/>
                              </w:rPr>
                              <w:t>ARAMARK @ Warren County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0"/>
                                <w:szCs w:val="20"/>
                              </w:rPr>
                              <w:t>185 Hospital Drive Warren, PA 16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0"/>
                                <w:szCs w:val="20"/>
                              </w:rPr>
                              <w:t>814.723.6900 ext. 2145 -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vitation;Times New Roman" w:hAnsi="Invitation;Times New Roman" w:cs="Invitatio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0"/>
                                <w:szCs w:val="20"/>
                              </w:rPr>
                              <w:t>814.434.1668 - Mobile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vitation;Times New Roman" w:hAnsi="Invitation;Times New Roman" w:cs="Invitatio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nvitation;Times New Roman" w:ascii="Invitation;Times New Roman" w:hAnsi="Invitation;Times New Roman"/>
                                <w:sz w:val="20"/>
                                <w:szCs w:val="20"/>
                              </w:rPr>
                              <w:t>814.723.5238 -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Beaty Middle School Labor Change Recommendation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July 20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Due to the recent retirement in the Cafeteria at BWMS we are proposing the following changes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Elimination of Grade III  Cafeteria Satellite Cook Position - 3 Hours Per Da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urrent Cost of $11.79 per ho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enerates a Savings of $12853 per year, $4992 of that savings comes from benefi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reation of Grade IV Cafeteria Helper Position – 3 Hours Per Da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urrent Cost of $10.31 if a Current Employee Earns The Posi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enerates a cost of $6879 per ye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urrent Cost of $8.57 if an Outsider is Awarded the Posi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Generate a cost of $5724 per ye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Benefit Impact would range from $181 and up depending if employee would elect to have medical and dental coverage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Overall, this change would impact a savings to the food service departmen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1.3pt;mso-wrap-distance-left:9.05pt;mso-wrap-distance-right:9.05pt;mso-wrap-distance-top:0pt;mso-wrap-distance-bottom:0pt;margin-top:-21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nerstone;Times New Roman" w:ascii="Cornerstone;Times New Roman" w:hAnsi="Cornerstone;Times New Roman"/>
                          <w:sz w:val="20"/>
                          <w:szCs w:val="20"/>
                        </w:rPr>
                        <w:t>Justin M. Te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b/>
                          <w:sz w:val="20"/>
                          <w:szCs w:val="20"/>
                        </w:rPr>
                        <w:t xml:space="preserve">Food Service Director &amp; Executive Ch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b/>
                          <w:sz w:val="20"/>
                          <w:szCs w:val="20"/>
                        </w:rPr>
                        <w:t>ARAMARK @ Warren County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sz w:val="20"/>
                          <w:szCs w:val="20"/>
                        </w:rPr>
                        <w:t>185 Hospital Drive Warren, PA 163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vitation;Times New Roman" w:ascii="Invitation;Times New Roman" w:hAnsi="Invitation;Times New Roman"/>
                          <w:sz w:val="20"/>
                          <w:szCs w:val="20"/>
                        </w:rPr>
                        <w:t>814.723.6900 ext. 2145 -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vitation;Times New Roman" w:hAnsi="Invitation;Times New Roman" w:cs="Invitation;Times New Roman"/>
                          <w:sz w:val="20"/>
                          <w:szCs w:val="20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sz w:val="20"/>
                          <w:szCs w:val="20"/>
                        </w:rPr>
                        <w:t>814.434.1668 - Mobile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vitation;Times New Roman" w:hAnsi="Invitation;Times New Roman" w:cs="Invitation;Times New Roman"/>
                          <w:sz w:val="20"/>
                          <w:szCs w:val="20"/>
                        </w:rPr>
                      </w:pPr>
                      <w:r>
                        <w:rPr>
                          <w:rFonts w:cs="Invitation;Times New Roman" w:ascii="Invitation;Times New Roman" w:hAnsi="Invitation;Times New Roman"/>
                          <w:sz w:val="20"/>
                          <w:szCs w:val="20"/>
                        </w:rPr>
                        <w:t>814.723.5238 - Fax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Beaty Middle School Labor Change Recommendations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July 2011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Due to the recent retirement in the Cafeteria at BWMS we are proposing the following changes: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Elimination of Grade III  Cafeteria Satellite Cook Position - 3 Hours Per Da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urrent Cost of $11.79 per hou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Generates a Savings of $12853 per year, $4992 of that savings comes from benefi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reation of Grade IV Cafeteria Helper Position – 3 Hours Per Day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urrent Cost of $10.31 if a Current Employee Earns The Positio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Generates a cost of $6879 per yea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Current Cost of $8.57 if an Outsider is Awarded the Position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Generate a cost of $5724 per year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 xml:space="preserve">Benefit Impact would range from $181 and up depending if employee would elect to have medical and dental coverage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Overall, this change would impact a savings to the food service department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74930</wp:posOffset>
                </wp:positionV>
                <wp:extent cx="562546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56590</wp:posOffset>
                </wp:positionV>
                <wp:extent cx="5715000" cy="779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3.5pt;mso-wrap-distance-left:9.05pt;mso-wrap-distance-right:9.05pt;mso-wrap-distance-top:0pt;mso-wrap-distance-bottom:0pt;margin-top:51.7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9540</wp:posOffset>
                </wp:positionV>
                <wp:extent cx="5715000" cy="8327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5.7pt;mso-wrap-distance-left:9.05pt;mso-wrap-distance-right:9.05pt;mso-wrap-distance-top:0pt;mso-wrap-distance-bottom:0pt;margin-top:10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Invitatio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186690</wp:posOffset>
          </wp:positionV>
          <wp:extent cx="1371600" cy="548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-476250</wp:posOffset>
          </wp:positionV>
          <wp:extent cx="7848600" cy="10134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13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425" w:hanging="24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5:00Z</dcterms:created>
  <dc:creator>ARAMARK</dc:creator>
  <dc:description/>
  <cp:keywords/>
  <dc:language>en-US</dc:language>
  <cp:lastModifiedBy>administrator</cp:lastModifiedBy>
  <cp:lastPrinted>2011-06-29T13:35:00Z</cp:lastPrinted>
  <dcterms:modified xsi:type="dcterms:W3CDTF">2011-06-29T17:35:00Z</dcterms:modified>
  <cp:revision>2</cp:revision>
  <dc:subject/>
  <dc:title>June 01,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337195</vt:r8>
  </property>
  <property fmtid="{D5CDD505-2E9C-101B-9397-08002B2CF9AE}" pid="3" name="_AuthorEmail">
    <vt:lpwstr>Justin.Tech@wcsdpa.org</vt:lpwstr>
  </property>
  <property fmtid="{D5CDD505-2E9C-101B-9397-08002B2CF9AE}" pid="4" name="_AuthorEmailDisplayName">
    <vt:lpwstr>Tech, Justin</vt:lpwstr>
  </property>
  <property fmtid="{D5CDD505-2E9C-101B-9397-08002B2CF9AE}" pid="5" name="_EmailSubject">
    <vt:lpwstr>BWMS Changes</vt:lpwstr>
  </property>
  <property fmtid="{D5CDD505-2E9C-101B-9397-08002B2CF9AE}" pid="6" name="_ReviewingToolsShownOnce">
    <vt:lpwstr/>
  </property>
</Properties>
</file>