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ly 18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5 pages) listings for July 18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859.85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3,939201.92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22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7-14T19:26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