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gust 8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are the List of Bills (13 pages) listings for August 8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(Not Available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$1,988,741.31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5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8-08T18:1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