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ADDEND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Addendum, made this 8th day of August, 2011, amends the Abraxas Cooperative Agreement relative to wrestling, dated August 9, 2010, between Warren County School District (“DISTRICT”) and ABRAXAS I/ARLENE LISSNER HIGH SCHOOL (“ABRAXAS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em five is hereby amended to read as follow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RAXAS I agrees to pay to the District a participation fee.  Participation fees will include the cost of one assistant coach in accordance with the current academic year’s contract between the Board and the WCEA, plus an additional per student fee that is equivalent to any participation fees that are charged by the District to its owns students participating in the Sheffield wrestling program during the applicable year.   The cost of one assistant coach will remain in effect regardless of the number of ABRAXAS I student participants.  The number of ABRAXAS I participants will be determined by the weight class needs of SAMHS; will be determined so as not to create more than two (2) participants per weight class; and shall not exceed  the maximum number of ten (10) participants.  The District shall compute said fee and present the same to ABRAXAS I by invoice; ABRAXAS I agrees to pay said invoice within thirty (30) days, but in no event later than December 1 of each year.</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Except as specifically modified by this Addendum, the remainder of the terms and provisions of the Agreement, August 9, 2010, are hereby ratified by the parties and shall continue and remain unchanged and in full force and legal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ereto, intending to be legally bound, have executed this Addendum as of the day and year first written abo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REN COUNTY SCHOOL DISTRICT</w:t>
        <w:tab/>
        <w:tab/>
        <w:t>ABRAXAS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President</w:t>
        <w:tab/>
        <w:tab/>
        <w:tab/>
        <w:tab/>
        <w:t>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Secretary</w:t>
        <w:tab/>
        <w:tab/>
        <w:tab/>
        <w:tab/>
        <w:t>Title</w:t>
      </w:r>
    </w:p>
    <w:sectPr>
      <w:headerReference w:type="default" r:id="rId2"/>
      <w:type w:val="nextPage"/>
      <w:pgSz w:w="12240" w:h="15840"/>
      <w:pgMar w:left="216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4:00Z</dcterms:created>
  <dc:creator>A. Stewart</dc:creator>
  <dc:description/>
  <cp:keywords/>
  <dc:language>en-US</dc:language>
  <cp:lastModifiedBy>huckr</cp:lastModifiedBy>
  <dcterms:modified xsi:type="dcterms:W3CDTF">2011-08-05T18:44:00Z</dcterms:modified>
  <cp:revision>2</cp:revision>
  <dc:subject/>
  <dc:title>FIRST ADDENDUM</dc:title>
</cp:coreProperties>
</file>