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12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Davis, Micha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Football-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Huntoon, Dust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Co-Assistant Coach/$120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Crozier, Stev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Football-Co-Assistant Coach/$120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Labesky, Jeff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Basketball-Girls’ Co-Assistant Coach/JH/$120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Willis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Cross Country-Assistant Coach/$127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Sprandle, Christoph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/>
          <w:bCs/>
          <w:sz w:val="20"/>
        </w:rPr>
        <w:t>Brunecz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Barnett, Gre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Che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Dabolt, Meliss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Wilston, Benjam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Socc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Decker, Matth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  <w:t>Sprandle, Christoph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bookmarkStart w:id="0" w:name="OLE_LINK1"/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Genis, Pau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Lilja, Georg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bookmarkEnd w:id="0"/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Socc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  <w:t>Lasher, Joanna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Harrington, Cheri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Madigan, Heath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Mealy, Bri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Bauer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Green, Pau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39:00Z</dcterms:created>
  <dc:creator>Warren County School District</dc:creator>
  <dc:description/>
  <cp:keywords/>
  <dc:language>en-US</dc:language>
  <cp:lastModifiedBy>Warren County School District</cp:lastModifiedBy>
  <cp:lastPrinted>2011-08-26T08:54:00Z</cp:lastPrinted>
  <dcterms:modified xsi:type="dcterms:W3CDTF">2011-08-26T12:55:00Z</dcterms:modified>
  <cp:revision>32</cp:revision>
  <dc:subject/>
  <dc:title>WARREN COUNTY SCHOOL DISTRICT</dc:title>
</cp:coreProperties>
</file>