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ty Foundation Request – SSELC Traverse Rock Climbing W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 xml:space="preserve">:    </w:t>
      </w:r>
    </w:p>
    <w:p>
      <w:pPr>
        <w:pStyle w:val="Normal"/>
        <w:rPr/>
      </w:pPr>
      <w:r>
        <w:rPr/>
        <w:t xml:space="preserve">South Street Early Learning Center received $8,857.00 from the Highmark Health High 5 School Challenge grant.  Expenditures of the grant are to focus on equipment that promotes the health of children.  SSELC is using the grant to purchase a Traverse Rock Climbing Wall and Railyard Fitness Course.  Total costs for the equipment are $9,865.6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 administration is requesting permission to apply for the difference of the costs and the awarded grant, $1,008.69, to the Community Foundation.  The $1,008.69 would be used to pay the difference between the awarded grant and expense cost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Request</w:t>
      </w:r>
      <w:r>
        <w:rPr/>
        <w:t>:  $ 1,008.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September 12, 201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Additional costs are funded through existing WCSD budget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grant application to the Community Foundation of Warren County in the amount of $1,008.69, with funds being used to cover expenses beyond the awarded Highmark gran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40:00Z</dcterms:created>
  <dc:creator>Warren County School District</dc:creator>
  <dc:description/>
  <dc:language>en-US</dc:language>
  <cp:lastModifiedBy>Niedzialek, Lisa</cp:lastModifiedBy>
  <cp:lastPrinted>2011-08-18T15:39:00Z</cp:lastPrinted>
  <dcterms:modified xsi:type="dcterms:W3CDTF">2011-08-18T19:40:00Z</dcterms:modified>
  <cp:revision>2</cp:revision>
  <dc:subject/>
  <dc:title>RE-FORMAT:  CIT GRANT DISCUSSIONS</dc:title>
</cp:coreProperties>
</file>