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vember 14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is the List of Bills (27 pages) listing for November 14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Warren County Recorder, Realty Transfer Tax $438.58 (Sept) and 371.40 (Oct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$5,457,502.96. 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9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11-09T13:12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