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in Ander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anda Arfor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sica Arnol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ie Bent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 Bondare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afer Brocklehur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cole Cha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cy Childres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ty Crou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a Fee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bie Giambr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m Hah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dy Hillar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 Hoff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becca Howel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issa Key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a Knup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a Kraf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nifer Loebelen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nifer Lynd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ca Madig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ine McCaul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inda McCull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anda McEllhatt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sy Moo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n Napolit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ie Nol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 Quigg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antha Rafalas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issa Ri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ina Richard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ricia Richard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hena Rosequi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yce Rowalan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phanie Russ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wn Seyl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emy Silia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becca Taibb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issa Tatars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ie Thay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wn Turn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nifer Water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rothy Well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enda Why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oke William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 Wil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nifer Wort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nnie You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enda Zo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heffield Elementary Schoo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Anderson </w:t>
        <w:br/>
        <w:t>Jason Hoff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orge Willi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872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vember 14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13:00Z</dcterms:created>
  <dc:creator>Warren County School District</dc:creator>
  <dc:description/>
  <cp:keywords/>
  <dc:language>en-US</dc:language>
  <cp:lastModifiedBy>Warren County School District</cp:lastModifiedBy>
  <dcterms:modified xsi:type="dcterms:W3CDTF">2011-11-08T13:10:00Z</dcterms:modified>
  <cp:revision>4</cp:revision>
  <dc:subject/>
  <dc:title>Warren Area Elementary Center</dc:title>
</cp:coreProperties>
</file>