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11 PDE Career &amp; Technical Education Equipmen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Pennsylvania Department of Education Career &amp; Technical Education Equipment Grant is a competitive grant that will provide an award of up to $50,000 to AVTS/CTC’s for career and technical education equipment necessary to teach skills and/or competencies related to high-priority occupations as identified by the 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quipment requested must reflect needs identified by the AVTS/CTC’s related Occupational Advisory Committee (OAC), and requests must include letters of support from the OAC and the local Workforce Investment Board (WIB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 of the Warren County Career Center is proposing the purchase of two pieces of equipment at $110,000.00. The requested equipment is:  1) a Haas ST10 Turning Center, and 2) a Haas five-axis Mini-Mill Two. The equipment will support and expand programming within the WCCC Machine Technology program of stu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50,000.00 maxim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November 23, 2011. Notification date unkn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proposed equipment will not be purchased without the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$60,000 to cover the local match requirement of the grant. Funds will come from existing grants awarded to the Warren County Career Cen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</w:t>
      </w:r>
      <w:r>
        <w:rPr>
          <w:rStyle w:val="Applestylespan"/>
          <w:color w:val="000000"/>
        </w:rPr>
        <w:t>That the Board of School Directors instructs the administration to apply to the PDE Career &amp; Technical Education Equipment Grant to purchase a mill and turning center to support and expand programming within the Warren County Career Center Machine Technology program of study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5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11-17T19:52:00Z</dcterms:modified>
  <cp:revision>8</cp:revision>
  <dc:subject/>
  <dc:title>RE-FORMAT:  CIT GRANT DISCUSSIONS</dc:title>
</cp:coreProperties>
</file>