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ames M. Grosch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Director of Business Services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cember 5,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is the List of Bills (16 pages) listing for December 5, 2011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Warren County Recorder, Realty Transfer Tax $0.00 Not Available (Nov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$5,464,680.57. 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6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1-11-30T20:48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