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20,550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20,550 as outlined in the budget adjustment Reports prepared by Barbara Cook and presented to the Board in preparation for the January 4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4th day of January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17:00Z</dcterms:created>
  <dc:creator>Warren County School District</dc:creator>
  <dc:description/>
  <cp:keywords/>
  <dc:language>en-US</dc:language>
  <cp:lastModifiedBy>Warren County School District</cp:lastModifiedBy>
  <cp:lastPrinted>2011-10-07T10:00:00Z</cp:lastPrinted>
  <dcterms:modified xsi:type="dcterms:W3CDTF">2011-12-08T21:17:00Z</dcterms:modified>
  <cp:revision>2</cp:revision>
  <dc:subject/>
  <dc:title> WARREN COUNTY SCHOOL DISTRICT </dc:title>
</cp:coreProperties>
</file>