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ames M. Grosch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Director of Business Services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260" w:right="126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anuary 4, 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is the List of Bills (14 pages) listing for January 4,2011 Regular Board Meeting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Warren County Recorder, Realty Transfer Tax $309.13 (Nov)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$5,182,120.32. 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Cook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e Department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59:00Z</dcterms:created>
  <dc:creator>yuchab</dc:creator>
  <dc:description/>
  <cp:keywords/>
  <dc:language>en-US</dc:language>
  <cp:lastModifiedBy>Warren County School District</cp:lastModifiedBy>
  <cp:lastPrinted>2011-02-09T13:11:00Z</cp:lastPrinted>
  <dcterms:modified xsi:type="dcterms:W3CDTF">2011-12-20T19:59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