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bruary 13,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is the List of Bills (14 pages) listing for February 13, 2012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Warren County Recorder, Realty Transfer Tax $645.43 (Dec) and $340.85 (Dec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$7,396,848.87.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6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2-02-07T14:59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