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2011-12 TANF Youth Program Grant for SAMHS JETS Competi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  Sheffield Area Middle/High School has applied for $1,000 in Workforce Investment Act (WIA) and Temporary Assistance for Needy Families (TANF) funding. Grant monies must be used for Science, Technology, Engineering, and Math (STEM) proje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AMHS proposes using the grant funding to fund a varsity and junior varsity JETS team. Each team will consists for eight (8) students who will work on engineering projects that will be judged at a local, state, and national level. JETS students practice before and after school to develop the skills necessary to complete their projec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,0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January, 2012. Notification in Februa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Students and their families would have to pay to participate if the grant is not awar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Venango Training and Development Center for a 2011-2012 TANF Youth Program Grant in the amount of $1,000 to support JETS teams at Sheffield Area Middle/High School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54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2-02-10T20:54:00Z</dcterms:modified>
  <cp:revision>2</cp:revision>
  <dc:subject/>
  <dc:title>RE-FORMAT:  CIT GRANT DISCUSSIONS</dc:title>
</cp:coreProperties>
</file>