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rch 12,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16 pages) listing for March 12, 2012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rren County Recorder, Realty Transfer Tax (Not Available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5,209,944.02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4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2-03-07T14:35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