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Warren Area Elementary Center</w:t>
      </w:r>
    </w:p>
    <w:p>
      <w:pPr>
        <w:pStyle w:val="Normal"/>
        <w:rPr/>
      </w:pPr>
      <w:r>
        <w:rPr>
          <w:rFonts w:cs="Arial" w:ascii="Arial" w:hAnsi="Arial"/>
        </w:rPr>
        <w:t xml:space="preserve">Anderson, Linda </w:t>
        <w:br/>
        <w:t xml:space="preserve">Berdine, Suzette </w:t>
        <w:br/>
        <w:t xml:space="preserve">Blodgett, Cindy </w:t>
        <w:br/>
        <w:t>Graziano, Barbara</w:t>
        <w:br/>
        <w:t xml:space="preserve">Griffin, Betsy </w:t>
        <w:br/>
        <w:t xml:space="preserve">Haslett, Christine </w:t>
        <w:br/>
        <w:t xml:space="preserve">Herron, Kathleen </w:t>
        <w:br/>
        <w:t xml:space="preserve">Hummel, Cynthia </w:t>
        <w:br/>
        <w:t xml:space="preserve">Myler, Julie </w:t>
        <w:br/>
        <w:t xml:space="preserve">Smith, Judy </w:t>
        <w:br/>
        <w:t xml:space="preserve">Tremblay, Nichole </w:t>
        <w:br/>
        <w:t xml:space="preserve">Tucker, Dolores </w:t>
        <w:br/>
        <w:t>Widdowson, Kay</w:t>
      </w:r>
    </w:p>
    <w:sectPr>
      <w:headerReference w:type="default" r:id="rId2"/>
      <w:type w:val="nextPage"/>
      <w:pgSz w:w="12240" w:h="15840"/>
      <w:pgMar w:left="720" w:right="720" w:gutter="0" w:header="720" w:top="187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arch 12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8:50:00Z</dcterms:created>
  <dc:creator>Warren County School District</dc:creator>
  <dc:description/>
  <cp:keywords/>
  <dc:language>en-US</dc:language>
  <cp:lastModifiedBy>Warren County School District</cp:lastModifiedBy>
  <dcterms:modified xsi:type="dcterms:W3CDTF">2012-02-22T20:50:00Z</dcterms:modified>
  <cp:revision>3</cp:revision>
  <dc:subject/>
  <dc:title>Warren Area Elementary Center</dc:title>
</cp:coreProperties>
</file>