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ril 9,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is the List of Bills (12 pages) listing for April 9, 2012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Warren County Recorder, Realty Transfer Tax $432.65 (Feb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$6,058,952.68.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 M. Grosch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of Business Services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03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2-04-06T16:0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