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Algebra IB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This course is designed for the student who has passed Algebra IA with at least a 60%.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  <w:bCs w:val="false"/>
          <w:sz w:val="20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  <w:t>Algebra IB</w:t>
      </w:r>
      <w:r>
        <w:rPr>
          <w:b w:val="false"/>
        </w:rPr>
        <w:t xml:space="preserve"> is the second of the two year Algebra course; continuing the sequence Algebra IA, Algebra IB, and Geometry.  In order to take this course, a student must have passed Algebra IA with at least a 60%.  This course continues the study of numbers and operations, measurement, algebraic concepts, and data analysis and probability.  A final exam is required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0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BS/BA Secondary Education/Mathematics</w:t>
        <w:tab/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Algebra I Classics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Prentice Hall</w:t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February 2012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rPr>
          <w:b w:val="false"/>
          <w:bCs w:val="false"/>
        </w:rPr>
        <w:t>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1.11</w:t>
        <w:tab/>
        <w:t>Numbers, Number Systems, and Number Relationship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2.11</w:t>
        <w:tab/>
        <w:t>Computation and Estimation (Integrated throughout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3.11</w:t>
        <w:tab/>
        <w:t>Measurement and Estimation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4.11</w:t>
        <w:tab/>
        <w:t>Mathematical Reasoning and Connection (Integrated throughout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5.11</w:t>
        <w:tab/>
        <w:t>Mathematical Problem Solving and Communication (Integrated throughout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6.11</w:t>
        <w:tab/>
        <w:t>Statistics and Data Analysi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7.11</w:t>
        <w:tab/>
        <w:t>Probability and Prediction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8.11</w:t>
        <w:tab/>
        <w:t>Algebra and Function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on Core</w:t>
      </w:r>
    </w:p>
    <w:p>
      <w:pPr>
        <w:pStyle w:val="Normal"/>
        <w:rPr/>
      </w:pPr>
      <w:r>
        <w:rPr/>
        <w:t>Domains:</w:t>
      </w:r>
    </w:p>
    <w:p>
      <w:pPr>
        <w:pStyle w:val="Normal"/>
        <w:rPr/>
      </w:pPr>
      <w:r>
        <w:rPr/>
        <w:tab/>
        <w:t>The Real Number System</w:t>
      </w:r>
    </w:p>
    <w:p>
      <w:pPr>
        <w:pStyle w:val="Normal"/>
        <w:rPr/>
      </w:pPr>
      <w:r>
        <w:rPr/>
        <w:tab/>
        <w:t>Quantities</w:t>
      </w:r>
    </w:p>
    <w:p>
      <w:pPr>
        <w:pStyle w:val="Normal"/>
        <w:rPr/>
      </w:pPr>
      <w:r>
        <w:rPr/>
        <w:tab/>
        <w:t>Seeing Structure and Expressions</w:t>
      </w:r>
    </w:p>
    <w:p>
      <w:pPr>
        <w:pStyle w:val="Normal"/>
        <w:rPr/>
      </w:pPr>
      <w:r>
        <w:rPr/>
        <w:tab/>
        <w:t>Arithmetic with Polynomials and Rational Expressions</w:t>
      </w:r>
    </w:p>
    <w:p>
      <w:pPr>
        <w:pStyle w:val="Normal"/>
        <w:rPr/>
      </w:pPr>
      <w:r>
        <w:rPr/>
        <w:tab/>
        <w:t>Creating Equations</w:t>
      </w:r>
    </w:p>
    <w:p>
      <w:pPr>
        <w:pStyle w:val="Normal"/>
        <w:rPr/>
      </w:pPr>
      <w:r>
        <w:rPr/>
        <w:tab/>
        <w:t>Reasoning with Equations and Inequalities</w:t>
      </w:r>
    </w:p>
    <w:p>
      <w:pPr>
        <w:pStyle w:val="Normal"/>
        <w:rPr/>
      </w:pPr>
      <w:r>
        <w:rPr/>
        <w:tab/>
        <w:t>Interpreting Functions</w:t>
      </w:r>
    </w:p>
    <w:p>
      <w:pPr>
        <w:pStyle w:val="Normal"/>
        <w:rPr/>
      </w:pPr>
      <w:r>
        <w:rPr/>
        <w:tab/>
        <w:t>Building Functions</w:t>
      </w:r>
    </w:p>
    <w:p>
      <w:pPr>
        <w:pStyle w:val="Normal"/>
        <w:rPr/>
      </w:pPr>
      <w:r>
        <w:rPr/>
        <w:tab/>
        <w:t>Linear, Quadratic, and Exponential Models</w:t>
      </w:r>
    </w:p>
    <w:p>
      <w:pPr>
        <w:pStyle w:val="Normal"/>
        <w:rPr/>
      </w:pPr>
      <w:r>
        <w:rPr/>
        <w:tab/>
        <w:t>Interpreting Categorical and Quantitative Data</w:t>
      </w:r>
    </w:p>
    <w:p>
      <w:pPr>
        <w:pStyle w:val="Normal"/>
        <w:rPr/>
      </w:pPr>
      <w:r>
        <w:rPr/>
        <w:tab/>
        <w:t>Making Inferences and Justifying Conclusions</w:t>
      </w:r>
    </w:p>
    <w:p>
      <w:pPr>
        <w:pStyle w:val="Normal"/>
        <w:rPr/>
      </w:pPr>
      <w:r>
        <w:rPr/>
        <w:tab/>
        <w:t>Conditional Probability and the Rules of Probability</w:t>
      </w:r>
    </w:p>
    <w:p>
      <w:pPr>
        <w:pStyle w:val="Normal"/>
        <w:rPr/>
      </w:pPr>
      <w:r>
        <w:rPr/>
        <w:tab/>
        <w:t>Using Probability to Make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/>
      </w:pPr>
      <w:r>
        <w:rPr>
          <w:b w:val="false"/>
        </w:rPr>
        <w:t>PA Standard:  2.1.11</w:t>
        <w:tab/>
        <w:t>Numbers, Number Systems, and Number Relat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3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</w:tr>
      <w:tr>
        <w:trPr>
          <w:trHeight w:val="8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1.A.3.1.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(Review)</w:t>
            </w:r>
            <w:r>
              <w:rPr>
                <w:color w:val="000000"/>
              </w:rPr>
              <w:t xml:space="preserve"> Simplify/evaluate expressions using the order of operations to solve problems (any rational numbers may be used).</w:t>
            </w:r>
          </w:p>
        </w:tc>
      </w:tr>
      <w:tr>
        <w:trPr>
          <w:trHeight w:val="10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1.A.1.1.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(Review) </w:t>
            </w:r>
            <w:r>
              <w:rPr>
                <w:color w:val="000000"/>
              </w:rPr>
              <w:t>Express numbers and/or simplify expressions using scientific notation (including numbers less than 1).</w:t>
            </w:r>
          </w:p>
        </w:tc>
      </w:tr>
      <w:tr>
        <w:trPr>
          <w:trHeight w:val="1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1.A.2.1.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lve problems using operations with rational numbers including rates and percents (single and multi-step and multiple procedure operations) (e.g., </w:t>
            </w:r>
            <w:r>
              <w:rPr>
                <w:b/>
                <w:bCs/>
                <w:color w:val="000000"/>
                <w:u w:val="single"/>
              </w:rPr>
              <w:t xml:space="preserve">distance, work and mixture problems, </w:t>
            </w:r>
            <w:r>
              <w:rPr>
                <w:color w:val="000000"/>
              </w:rPr>
              <w:t>etc.)</w:t>
            </w:r>
          </w:p>
        </w:tc>
      </w:tr>
      <w:tr>
        <w:trPr>
          <w:trHeight w:val="6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1.A.2.1.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ve problems using direct and inverse proportio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 w:val="false"/>
        </w:rPr>
        <w:t>PA Standard:  2.3.11</w:t>
        <w:tab/>
        <w:t>Measurement and Esti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40" w:hanging="0"/>
        <w:rPr/>
      </w:pPr>
      <w:r>
        <w:rPr>
          <w:b/>
        </w:rPr>
        <w:t xml:space="preserve">            </w:t>
      </w:r>
      <w:r>
        <w:rPr/>
        <w:t xml:space="preserve">             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14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1.B.2.2.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d the measurement of a missing length given the perimeter, circumference, area or volume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 w:val="false"/>
        </w:rPr>
        <w:t>PA Standard:  2.8.11</w:t>
        <w:tab/>
        <w:t>Algebra and Functions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 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34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1.1.4.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e estimation to solve problems. 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1.1.1.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plify square roots (e.g., √24 = 2√6).</w:t>
            </w:r>
          </w:p>
        </w:tc>
      </w:tr>
      <w:tr>
        <w:trPr>
          <w:trHeight w:val="8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1.1.2.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(Review)</w:t>
            </w:r>
            <w:r>
              <w:rPr>
                <w:color w:val="000000"/>
              </w:rPr>
              <w:t xml:space="preserve"> Find the Greatest Common Factor (GCF) and/or the Least Common Multiple (LCM) for sets of monomials.</w:t>
            </w:r>
          </w:p>
        </w:tc>
      </w:tr>
      <w:tr>
        <w:trPr>
          <w:trHeight w:val="11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1.1.3.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(Review)</w:t>
            </w:r>
            <w:r>
              <w:rPr>
                <w:color w:val="000000"/>
              </w:rPr>
              <w:t xml:space="preserve"> Simplify/evaluate expressions involving properties/laws of exponents, roots and/or absolute value to solve problems (exponents should be integers.)</w:t>
            </w:r>
          </w:p>
        </w:tc>
      </w:tr>
      <w:tr>
        <w:trPr>
          <w:trHeight w:val="10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1.1.5.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(Review)</w:t>
            </w:r>
            <w:r>
              <w:rPr>
                <w:color w:val="000000"/>
              </w:rPr>
              <w:t xml:space="preserve"> Add, subtract and/or multiply polynomial expressions (express answers in simplest form – nothing larger than a binomial multiplied by a trinomial).</w:t>
            </w:r>
          </w:p>
        </w:tc>
      </w:tr>
      <w:tr>
        <w:trPr>
          <w:trHeight w:val="13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1.1.5.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actor algebraic expressions, including difference of squares and trinomials (trinomials limited to the form a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bx+c where a is equal to 1 after factoring out all monomial factors).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1.1.5.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plify/reduce a rational algebraic expression.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1.2.1.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e, solve and/or apply a linear equation (including problem situations).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1.2.1.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and/or identify an algebraic property to justify any step in an equation solving process (linear equations only).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1.2.1.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pret solutions to problems in the context of the problem situation (linear equations only).</w:t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1.2.2.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e and/or solve a system of linear equations (including problem situations) using graphing, substitution and/or elimination (limit systems to 2 linear equations).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1.2.2.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pret solutions to problems in the context of the problem situation (systems of 2 linear equations only).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.1.3.1.1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e or solve compound inequalities and/or graph their solution sets on a number line (may include absolute value inequalities).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1.3.1.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(Review)</w:t>
            </w:r>
            <w:r>
              <w:rPr>
                <w:color w:val="000000"/>
              </w:rPr>
              <w:t xml:space="preserve"> Identify or graph the solution set to a linear inequality on a number line. 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1.3.1.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pret solutions to problems in the context of the problem situation (limit to linear inequalities).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.1.3.2.1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e and/or solve a system of linear inequalities using graphing (limit systems to 2 linear inequalities).</w:t>
            </w:r>
          </w:p>
        </w:tc>
      </w:tr>
      <w:tr>
        <w:trPr>
          <w:trHeight w:val="9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1.3.2.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pret solutions to problems in the context of the problem situation (systems of 2 linear inequalities only)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 w:val="false"/>
        </w:rPr>
        <w:t>PA Standard:  2.6.11</w:t>
        <w:tab/>
        <w:t>Statistics and Data Analysi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>2.7.11</w:t>
        <w:tab/>
        <w:t>Probability and Prediction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40" w:hanging="0"/>
        <w:rPr/>
      </w:pPr>
      <w:r>
        <w:rPr>
          <w:b/>
        </w:rPr>
        <w:t xml:space="preserve">            </w:t>
      </w:r>
      <w:r>
        <w:rPr/>
        <w:t xml:space="preserve">             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6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1.E.3.1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d probabilities for independent, dependent or compound events and represent as a fraction, decimal or percent).</w:t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2.3.3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d probabilities for compound events (e.g., find probability of red and blue, find probability of red or blue) and represent as a fraction, decimal or percent.</w:t>
            </w:r>
          </w:p>
        </w:tc>
      </w:tr>
      <w:tr>
        <w:trPr>
          <w:trHeight w:val="10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1.E.1.1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ate and/or use appropriate graphical representations of data, including box-and-whisker plots, stem-and-leaf plots or scatter plots.</w:t>
            </w:r>
          </w:p>
        </w:tc>
      </w:tr>
      <w:tr>
        <w:trPr>
          <w:trHeight w:val="6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1.E.2.1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be how outliers affect measures of central tendency.</w:t>
            </w:r>
          </w:p>
        </w:tc>
      </w:tr>
      <w:tr>
        <w:trPr>
          <w:trHeight w:val="6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2.3.1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ate and/or interpret the range, quartiles and interquartile range of data.</w:t>
            </w:r>
          </w:p>
        </w:tc>
      </w:tr>
      <w:tr>
        <w:trPr>
          <w:trHeight w:val="11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.2.3.2.1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(Review)</w:t>
            </w:r>
            <w:r>
              <w:rPr>
                <w:color w:val="000000"/>
              </w:rPr>
              <w:t xml:space="preserve"> Estimate or calculate to make predictions based on a circle, line, bar graph, measures of central tendency, or other representations.</w:t>
            </w:r>
          </w:p>
        </w:tc>
      </w:tr>
      <w:tr>
        <w:trPr>
          <w:trHeight w:val="15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.2.3.2.2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(Review)</w:t>
            </w:r>
            <w:r>
              <w:rPr>
                <w:color w:val="000000"/>
              </w:rPr>
              <w:t xml:space="preserve"> Analyze data, make predictions, and/or answer questions based on displayed data (box-and-whisker plots, stem-and-leaf plots, </w:t>
            </w:r>
            <w:r>
              <w:rPr>
                <w:b/>
                <w:bCs/>
                <w:color w:val="000000"/>
                <w:u w:val="single"/>
              </w:rPr>
              <w:t>scatter plots</w:t>
            </w:r>
            <w:r>
              <w:rPr>
                <w:color w:val="000000"/>
              </w:rPr>
              <w:t>, measures of central tendency, or other representations).</w:t>
            </w:r>
          </w:p>
        </w:tc>
      </w:tr>
      <w:tr>
        <w:trPr>
          <w:trHeight w:val="6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.2.3.2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e predictions using the equations or graphs of best-fit lines of scatter plots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4320" w:hanging="4320"/>
        <w:rPr>
          <w:b w:val="false"/>
          <w:b w:val="false"/>
          <w:bCs w:val="false"/>
        </w:rPr>
      </w:pPr>
      <w:r>
        <w:rPr/>
        <w:t xml:space="preserve">Formative and Sum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ind w:left="4320" w:hanging="4320"/>
        <w:rPr/>
      </w:pPr>
      <w:r>
        <w:rPr/>
        <w:t>Suggested Assessments (but not limited to):</w:t>
      </w:r>
    </w:p>
    <w:p>
      <w:pPr>
        <w:pStyle w:val="TextBody"/>
        <w:spacing w:lineRule="auto" w:line="240"/>
        <w:ind w:left="4320" w:hanging="4320"/>
        <w:rPr/>
      </w:pPr>
      <w:r>
        <w:rPr/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Observations</w:t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Evaluate written work</w:t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Performance assessment</w:t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Tests</w:t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Quizzes</w:t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Evaluate oral response</w:t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Self-evaluation</w:t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Cooperative Learning</w:t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Homework</w:t>
      </w:r>
    </w:p>
    <w:p>
      <w:pPr>
        <w:pStyle w:val="TextBody"/>
        <w:spacing w:lineRule="auto" w:line="240"/>
        <w:ind w:left="3600" w:hanging="3600"/>
        <w:rPr>
          <w:b w:val="false"/>
          <w:b w:val="false"/>
          <w:bCs w:val="false"/>
        </w:rPr>
      </w:pPr>
      <w:r>
        <w:rPr>
          <w:b w:val="false"/>
        </w:rPr>
        <w:t>Classroom Diagnostic Tool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Not applicabl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 xml:space="preserve">Tools of Algebra </w:t>
        <w:tab/>
        <w:tab/>
        <w:tab/>
        <w:tab/>
        <w:tab/>
        <w:tab/>
        <w:tab/>
        <w:t>August/Septemb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>Order of oper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>Using formul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>Using algebraic propert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>Simplifying square roo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Solving linear equations and inequalities</w:t>
        <w:tab/>
        <w:tab/>
        <w:tab/>
        <w:tab/>
        <w:t>Octob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Review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>App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Exponents and Polynomials</w:t>
        <w:tab/>
        <w:tab/>
        <w:tab/>
        <w:tab/>
        <w:tab/>
        <w:tab/>
        <w:t>Novemb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>Review laws of expon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>Operations of polynomi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>Factoring</w:t>
        <w:tab/>
        <w:tab/>
        <w:tab/>
        <w:tab/>
        <w:tab/>
        <w:tab/>
        <w:tab/>
        <w:tab/>
        <w:t>Decemb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>Greatest common fact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>Trinomia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>Difference of two squa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Graphs and Forms of Linear Equations</w:t>
        <w:tab/>
        <w:tab/>
        <w:tab/>
        <w:tab/>
        <w:t>Janu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>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>Line of best f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Systems of Equations</w:t>
        <w:tab/>
        <w:tab/>
        <w:tab/>
        <w:tab/>
        <w:tab/>
        <w:tab/>
        <w:tab/>
        <w:t>Febru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>Graph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>Substit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>Elimin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(Including Applications:  mixture, work, motion, consecutive numbers, age,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number problem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Inequalities and Absolute Values</w:t>
        <w:tab/>
        <w:tab/>
        <w:tab/>
        <w:tab/>
        <w:tab/>
        <w:t>Ma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Compoun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>Graphing systems of inequa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Quadratics</w:t>
        <w:tab/>
        <w:tab/>
        <w:tab/>
        <w:tab/>
        <w:tab/>
        <w:tab/>
        <w:tab/>
        <w:tab/>
        <w:t>Apri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>Graph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>Solve by facto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Probability and Statistics</w:t>
        <w:tab/>
        <w:tab/>
        <w:tab/>
        <w:tab/>
        <w:tab/>
        <w:tab/>
        <w:t>May/Jun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s will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ake sense of problems and persevere in solving them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Reason abstractly and quantitatively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onstruct viable arguments and critique the reasoning of other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odel with mathematic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Use appropriate tools strategically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ttend to precision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Look for and make use of structur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Look for and express regularity in repeated reasoning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WCSD Math teache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25:00Z</dcterms:created>
  <dc:creator>Roxanne Fadale</dc:creator>
  <dc:description/>
  <cp:keywords/>
  <dc:language>en-US</dc:language>
  <cp:lastModifiedBy>Niedzialek, Lisa</cp:lastModifiedBy>
  <cp:lastPrinted>2009-08-27T09:28:00Z</cp:lastPrinted>
  <dcterms:modified xsi:type="dcterms:W3CDTF">2012-03-05T19:23:00Z</dcterms:modified>
  <cp:revision>21</cp:revision>
  <dc:subject/>
  <dc:title>Warren County School District</dc:title>
</cp:coreProperties>
</file>