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Target Arts &amp; Culture Gra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arget stores provide grants to K-12 schools and other nonprofits to bring art and cultural experiences to their classrooms. The goal is to expand student creativity as well as their horiz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arren County School District (WCSD) teachers have expressed an interest in the grant. One idea is to take German language students on a field trip to experience German language, culture, and food. Another teacher is considering a ceramic storytelling project involving both elementary and high school students. A third is proposing to use arts to enrich instruction across all curricula at the Learning Enrichment Cent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,000 per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pril 30, 20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The proposed activities will not occur without grant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WCSD classroom teachers to submit applications to the Target Arts &amp; Culture grant compet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6:00Z</dcterms:created>
  <dc:creator>Warren County School District</dc:creator>
  <dc:description/>
  <cp:keywords/>
  <dc:language>en-US</dc:language>
  <cp:lastModifiedBy>Warren County School District</cp:lastModifiedBy>
  <cp:lastPrinted>2012-04-23T13:35:00Z</cp:lastPrinted>
  <dcterms:modified xsi:type="dcterms:W3CDTF">2012-04-23T17:36:00Z</dcterms:modified>
  <cp:revision>2</cp:revision>
  <dc:subject/>
  <dc:title>RE-FORMAT:  CIT GRANT DISCUSSIONS</dc:title>
</cp:coreProperties>
</file>