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Peirce Skywatch Scholarship for Carnegie Science Cent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The Peirce Skywatch Scholarship is targeted to schools that haven’t been able to afford a field trip to the Carnegie Science Center for several years. Title I schools are eligible for the scholarship; 40 percent of students must qualify for free or reduced-price lunches. Transportation costs are not included, so schools are responsible for securing transport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Youngsville Elementary/Middle School would like to take the fourth grade class to the Carnegie Science Center, where they will experience </w:t>
      </w:r>
      <w:r>
        <w:rPr>
          <w:shd w:fill="FFFFFF" w:val="clear"/>
        </w:rPr>
        <w:t>four floors of hands-on exhibits, a science demonstration in one of the Center’s theaters, and a planetarium show in the Buhl Digital Planetariu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ourth grade team at YEMS is planning for transportation to be provided through fundraising mon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free admission for the class attending the Science Cen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rolling due dates. Notification soon after submiss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the field trip will not take place without the scholarship and funding for the transport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assist with an application to the Carnegie Science Center Peirce Skywatch Scholarship to provide a YEMS fourth grade class with admission to the Center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36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2-03-21T15:36:00Z</dcterms:modified>
  <cp:revision>2</cp:revision>
  <dc:subject/>
  <dc:title>RE-FORMAT:  CIT GRANT DISCUSSIONS</dc:title>
</cp:coreProperties>
</file>