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 Ridge Environmental Center (TREC)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The Tom Ridge Environmental Center (TREC) offers mini-grants to teachers to provide assistance with the transportation costs related to bringing field trips to their site during the 2012-13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00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Due April 30, 2012. Notification possibly by Novemb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Field trips will not occur without TREC grant or alternative fund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teachers to submit Tom Ridge Environmental Center grants for qualified field trip proposal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3-21T15:00:00Z</dcterms:modified>
  <cp:revision>3</cp:revision>
  <dc:subject/>
  <dc:title>RE-FORMAT:  CIT GRANT DISCUSSIONS</dc:title>
</cp:coreProperties>
</file>