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rStyle w:val="RUTH"/>
          <w:rFonts w:cs="Arial" w:ascii="Arial" w:hAnsi="Arial"/>
          <w:sz w:val="24"/>
          <w:szCs w:val="24"/>
        </w:rPr>
        <w:t>DUTIES AND JOB DESCRIPTION FOR ATHLETIC COORDINATORS</w:t>
      </w:r>
    </w:p>
    <w:p>
      <w:pPr>
        <w:pStyle w:val="WCS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CSD"/>
        <w:rPr>
          <w:rFonts w:ascii="Arial" w:hAnsi="Arial" w:cs="Arial"/>
        </w:rPr>
      </w:pPr>
      <w:r>
        <w:rPr>
          <w:rFonts w:cs="Arial" w:ascii="Arial" w:hAnsi="Arial"/>
        </w:rPr>
        <w:t>Qualifications requi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-time teaching position in assigned school of Warren County School District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least five (5) years of successful varsity head coaching experience or a combination of ten (10) years of varsity assistant coaching experience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ssion of working knowledge of all aspects of athletic administra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hip in a professional coaching or athletic administrative organiza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 alternatives to the above qualifications as the principal may find appropriate and accept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ties assigned to this positio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 w:val="false"/>
          <w:bCs/>
          <w:sz w:val="22"/>
        </w:rPr>
        <w:t>To supervise the athletic and intramural programs in consultation with the principal and/or the Supervisor of District-Wide Athletics and Co-Curricular Activi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commend coaching and intramural personnel and to evaluate their performa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ct as a consultant to the administration and coaching personnel on matters pertaining to the athletic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old meetings with coaches whenever necessary to keep them informed of all matters pertaining to the athletic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upervise all athletic facilities, schedule practice use, and to recommend maintenance and rep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upervise and coordinate the budget and requisitions for all s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chedule all athletic events for his/her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represent his/her school in all athletic business at League and District meet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force and interpret all athletic rules and regulations within the frameworks of Warren County School District Handbook, P.I.A.A. Handbook, National Federation rules, and League rules in which membership is maintain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epare bus transportation schedules for all athletic tr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ct as game manager for all athletic contests and events for his/her school to obtain adequate personnel to insure smooth ope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ake all arrangements for all non-school facilities needed in the athletic program – swimming, golf, cross country, etc.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old special meetings for all new coaches and instruct them of their District responsibilitie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cure Insurance Liability Certificates for all properties where athletic events are held that are not owned by the Distri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requir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ase of publicity to press and radio:  Publicity of events in which his/her school will particip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e-game and half-time programs:  To coordinate the starting and stopping time schedules for bands, pre-game ceremonies, and half-time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incipal notification:  To make recommendations to the principal regarding the conduct of each athletic ac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help:  To determine the need and to establish a schedule of assignments and reporting times for all personnel involved with an activity or even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e program:  To obtain from visiting teams the information to be included in the game programs, paper releases, and radio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:  To inform visiting teams and officials of the details of their participation, time schedule, dressing facilities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uling:  To reschedule all postponed athletic events, schedule gymnasium time, and schedule cheerleading pract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tion:  To prepare time sheets for timer, ticket takers, game managers, and secur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urity:  To arrange security for all home ev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agencies:  To work closely with local fire department and police agencie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rFonts w:cs="Arial" w:ascii="Arial" w:hAnsi="Arial"/>
          <w:sz w:val="22"/>
        </w:rPr>
        <w:t>Booster organizations:  To assist in organization, coordinate meetings, aid with finances, and assist with organization and operation of concession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get:  To balance building athletic budget monthly and do budget transfers through the Supervisor’s office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chasing equipment:  To follow proper procedures when purchasing equipment or supplie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s:  To arrange physicals annually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ory:  To inventory all equipment and suppl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of press box:  To supervise all arrangements in the press box for the official personnel having duties during football games, baseball games, and track meet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letic Trainer:  To work with the athletic trainer regarding all sports injuries at his/her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d schedules:  To develop schedule posters and pocket schedules as needed for use in publicizing all athletic program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rFonts w:cs="Arial" w:ascii="Arial" w:hAnsi="Arial"/>
          <w:sz w:val="22"/>
        </w:rPr>
        <w:t>Certify player eligibility:  To prepare and check eligibility sheets (attendance and academic) each week, obtain faculty input, and notify parents and student-athletes of ineligibility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rFonts w:cs="Arial" w:ascii="Arial" w:hAnsi="Arial"/>
          <w:sz w:val="22"/>
        </w:rPr>
        <w:t>Practices:  To attend practice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rFonts w:cs="Arial" w:ascii="Arial" w:hAnsi="Arial"/>
          <w:sz w:val="22"/>
        </w:rPr>
        <w:t>Awards programs:  To schedule and coordinate award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rFonts w:cs="Arial" w:ascii="Arial" w:hAnsi="Arial"/>
          <w:sz w:val="22"/>
        </w:rPr>
        <w:t>Meetings:  To meet with Building Administrator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rFonts w:cs="Arial" w:ascii="Arial" w:hAnsi="Arial"/>
          <w:sz w:val="22"/>
        </w:rPr>
        <w:t>Parents:  To meet with parents and make telephone calls to parents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rFonts w:cs="Arial" w:ascii="Arial" w:hAnsi="Arial"/>
          <w:sz w:val="22"/>
        </w:rPr>
        <w:t>End-of-season reports:  To acquire reports from coaches, tabulate, and f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rFonts w:cs="Arial" w:ascii="Arial" w:hAnsi="Arial"/>
          <w:sz w:val="22"/>
        </w:rPr>
        <w:t>Interviews:  To participate in all coaching position interviews and hire personnel</w:t>
      </w:r>
    </w:p>
    <w:p>
      <w:pPr>
        <w:pStyle w:val="Normal"/>
        <w:ind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er:  Miscellaneous duties throughout the sum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 involvement:  As deemed necessary to make the program successfu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(s) by title:</w:t>
        <w:tab/>
        <w:tab/>
        <w:t>1.   Princip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of District-Wide Athletics/Co-Curricula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the Assistant Superinten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or(s) by title:</w:t>
        <w:tab/>
        <w:tab/>
        <w:t>1.   Princip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of District-Wide Athletics/Co-Curricular Activ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the Assistant Superinten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fety precautions requir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nderstand basic sports medicine techniques and practic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First Aid prepa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wareness of best training and injury procedu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ic clinic upd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ion of ImPACT baseline and follow-up tes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ination of NWCA weight control progr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RUTH">
    <w:name w:val="RUTH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SD">
    <w:name w:val="WCSD"/>
    <w:basedOn w:val="Normal"/>
    <w:qFormat/>
    <w:pPr/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right" w:pos="9180" w:leader="none"/>
      </w:tabs>
      <w:ind w:left="21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7:00Z</dcterms:created>
  <dc:creator>administrator</dc:creator>
  <dc:description/>
  <cp:keywords/>
  <dc:language>en-US</dc:language>
  <cp:lastModifiedBy>Miller, James</cp:lastModifiedBy>
  <cp:lastPrinted>2012-06-07T12:34:00Z</cp:lastPrinted>
  <dcterms:modified xsi:type="dcterms:W3CDTF">2012-06-07T16:37:00Z</dcterms:modified>
  <cp:revision>2</cp:revision>
  <dc:subject/>
  <dc:title/>
</cp:coreProperties>
</file>