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-13 PA Association of School Retirees (PASR)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Warren/Forest Chapter of the Pennsylvania Chapter of the Pennsylvania Association of School Retirees is offering four (4) grants of $250 each to any teachers in grades K-12 in the Warren County School District. The grants must be used to assist in purchasing materials, supplies, or other learning opportunities for stud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50.00 per award; up to four (4) awa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ll completed applications must be delivered to the WCSD Grant Office to by October 5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Submitted teacher projects will not occur without this, or other, external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interested district teachers with the completion and submission of a PASR grant, in support of allowable projects, for the 2012-13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7-23T20:24:00Z</dcterms:modified>
  <cp:revision>24</cp:revision>
  <dc:subject/>
  <dc:title>RE-FORMAT:  CIT GRANT DISCUSSIONS</dc:title>
</cp:coreProperties>
</file>