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2-13 School-Based Behavioral Support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rant Overview</w:t>
      </w:r>
      <w:r>
        <w:rPr>
          <w:rFonts w:cs="Times New Roman" w:ascii="Times New Roman" w:hAnsi="Times New Roman"/>
        </w:rPr>
        <w:t>:  The grant is intended to build LEAs capacity in the establishment or advancement of school wide positive behavioral supports.  The grant is designed to support the development of a continuum of behavioral health services that focus on universal prevention, strategic intervention, (secondary intervention) and intensive service delivery or crisis management needs of school-aged students (tertiary intervention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Successful applications include partnerships between the LEA and one or more behavioral health providers, if the application is focusing on the refinement of tertiary interventions for student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intended outcome of the grant is the establishment or advancement of a three-tiered decision-making framework at Youngsville Elementary Middle School that guides selection, integration and implementation of the best evidence-based practices for improving behavior outcomes for student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p to $14,000.00 for the 2012-13 school ye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August 31, 2012. Notification should follow soon after the submis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The program will not take place without grant fun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of up to $14,000 to the Pennsylvania Department of Education School-Based Behavioral Health Grant, with the intent of developing and implementing school-wide behavioral supports at Youngsville Elementary Middle School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06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2-08-24T14:06:00Z</dcterms:modified>
  <cp:revision>2</cp:revision>
  <dc:subject/>
  <dc:title>RE-FORMAT:  CIT GRANT DISCUSSIONS</dc:title>
</cp:coreProperties>
</file>