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rren Area 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McMoni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legheny Valley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n Vinopal </w:t>
        <w:br/>
        <w:t xml:space="preserve">Heather Wotorson </w:t>
        <w:br/>
        <w:t xml:space="preserve">Jessica Camp </w:t>
        <w:br/>
        <w:t xml:space="preserve">Julie Finch </w:t>
        <w:br/>
        <w:t xml:space="preserve">Beth Costlow </w:t>
        <w:br/>
        <w:t xml:space="preserve">Robin Confer </w:t>
        <w:br/>
        <w:t xml:space="preserve">Stacey Lobdell </w:t>
        <w:br/>
        <w:t xml:space="preserve">Angel Weiser </w:t>
        <w:br/>
        <w:t>Sue Sil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niel Madigan </w:t>
        <w:br/>
        <w:t xml:space="preserve">Judith Hoden </w:t>
        <w:br/>
        <w:t xml:space="preserve">Renee Mead </w:t>
        <w:br/>
        <w:t xml:space="preserve">Kayla Powell </w:t>
        <w:br/>
        <w:t xml:space="preserve">Kyle McNeal </w:t>
        <w:br/>
        <w:t xml:space="preserve">Lori McNeal </w:t>
        <w:br/>
        <w:t xml:space="preserve">Daisy Powell </w:t>
        <w:br/>
        <w:t xml:space="preserve">Deanna Hawk </w:t>
        <w:br/>
        <w:t xml:space="preserve">April Hawk </w:t>
        <w:br/>
        <w:t xml:space="preserve">Amanda Kyler </w:t>
        <w:br/>
        <w:t>Margo Mad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Lundmark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87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September 10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7:38:00Z</dcterms:created>
  <dc:creator>Warren County School District</dc:creator>
  <dc:description/>
  <cp:keywords/>
  <dc:language>en-US</dc:language>
  <cp:lastModifiedBy>Warren County School District</cp:lastModifiedBy>
  <dcterms:modified xsi:type="dcterms:W3CDTF">2012-09-06T19:50:00Z</dcterms:modified>
  <cp:revision>5</cp:revision>
  <dc:subject/>
  <dc:title>Warren Area Elementary Center</dc:title>
</cp:coreProperties>
</file>