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8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/HIGH SCHOOL</w:t>
        <w:tab/>
        <w:tab/>
        <w:tab/>
        <w:t>Firth, Thoma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olleyball-Assistant Coach/$183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Superintendent Approv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</w:rPr>
        <w:t>Hammersley, Rebec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olleyball-Assistant Coach/$183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Superintendent Approv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  <w:t>Spoveri, Melissa-employ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heerleading-Interschool Coach/$7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hase, Andr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ootball-Assistant Coach/$24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Superintendent Approv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Black, K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Girts, Mar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rinne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</w:rPr>
        <w:t>Craig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Hefferman, Jord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arcia, Elo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eVault, Luc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Footb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eattie, Step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asketball/Gir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Thompson, Eri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3:00Z</dcterms:created>
  <dc:creator>Warren County School District</dc:creator>
  <dc:description/>
  <cp:keywords/>
  <dc:language>en-US</dc:language>
  <cp:lastModifiedBy>huckr</cp:lastModifiedBy>
  <cp:lastPrinted>2012-09-24T11:01:00Z</cp:lastPrinted>
  <dcterms:modified xsi:type="dcterms:W3CDTF">2012-10-04T18:13:00Z</dcterms:modified>
  <cp:revision>2</cp:revision>
  <dc:subject/>
  <dc:title>WARREN COUNTY SCHOOL DISTRICT</dc:title>
</cp:coreProperties>
</file>